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 xml:space="preserve">                    </w:t>
      </w:r>
      <w:r>
        <w:rPr>
          <w:b/>
          <w:color w:val="FF0000"/>
          <w:sz w:val="32"/>
          <w:szCs w:val="32"/>
        </w:rPr>
        <w:t>КЕМЕРОВО МЫ С ТОБОЙ    28 марта 2018 г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У нас в ДОУ прошел митинг в поддержку жертв пострадавшим в этой ужасной трагедии среди которых были и 44 детей. Митинг открыла зав.ДОУ№3 Нарипат Гамзаева от лица всех родителей выступила Жанна Багандова. В  честь знак солидарности о погибших в Кемерово в небо  были выпушены сотни белых воздушных шаров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86145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348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058160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62275" cy="452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5230" cy="434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13:00Z</dcterms:created>
  <dc:creator>1</dc:creator>
  <dc:description/>
  <cp:keywords/>
  <dc:language>en-US</dc:language>
  <cp:lastModifiedBy>1</cp:lastModifiedBy>
  <dcterms:modified xsi:type="dcterms:W3CDTF">2018-05-15T12:05:00Z</dcterms:modified>
  <cp:revision>15</cp:revision>
  <dc:subject/>
  <dc:title> </dc:title>
</cp:coreProperties>
</file>