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280"/>
        <w:ind w:firstLine="3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«День космонавтики».   12.04.18 г.</w:t>
      </w:r>
    </w:p>
    <w:p>
      <w:pPr>
        <w:pStyle w:val="Style15"/>
        <w:shd w:fill="F5F5F5" w:val="clear"/>
        <w:ind w:firstLine="3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0000FF"/>
        </w:rPr>
        <w:t>К этому празднику готовились все группы: проводили беседы, рассматривали иллюстрации, делали рисунки.. В ст. и ср. гр. проводились беседы о космосе, также  рассматривали иллюстрации связанные с космосом и фотографии Юрия Гагарина - первого человека, побывавшего в космосе. Также  организовали выставку, посвященную Дню Космонавтики. Ст.гр. ненадолго превратилась в «космический кинозал». Вместе с педагогом Муртузалиевой А.К. ребята совершили «космическое путешествие» в прошлое: узнали историю появления первых космических кораблей и имена первых покорителей космоса, увидели, как выглядит Земля из космоса, узнали, что космонавтами могут быть не только мужчины, но и женщины. Затем ребята участвовали в «Космической викторине», отвечая на занимательные, но, порой, и сложные вопросы. Праздник прошел весело и интересно.</w:t>
      </w:r>
    </w:p>
    <w:p>
      <w:pPr>
        <w:pStyle w:val="Style15"/>
        <w:shd w:fill="F5F5F5" w:val="clear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6510020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9545" cy="290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3:00Z</dcterms:created>
  <dc:creator>1</dc:creator>
  <dc:description/>
  <cp:keywords/>
  <dc:language>en-US</dc:language>
  <cp:lastModifiedBy>1</cp:lastModifiedBy>
  <dcterms:modified xsi:type="dcterms:W3CDTF">2018-04-16T10:04:00Z</dcterms:modified>
  <cp:revision>6</cp:revision>
  <dc:subject/>
  <dc:title>                      «День космонавтики»</dc:title>
</cp:coreProperties>
</file>