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9588410"/>
      <w:bookmarkStart w:id="1" w:name="_1569588389"/>
      <w:bookmarkStart w:id="2" w:name="_1569588356"/>
      <w:bookmarkStart w:id="3" w:name="_1569588313"/>
      <w:bookmarkEnd w:id="0"/>
      <w:bookmarkEnd w:id="1"/>
      <w:bookmarkEnd w:id="2"/>
      <w:bookmarkEnd w:id="3"/>
      <w:r>
        <w:rPr/>
        <w:object w:dxaOrig="12129" w:dyaOrig="15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6.45pt;height:784.75pt" filled="f" o:ole="">
            <v:imagedata r:id="rId3" o:title=""/>
          </v:shape>
          <o:OLEObject Type="Embed" ProgID="Word.Document.12" ShapeID="ole_rId2" DrawAspect="Content" ObjectID="_669310239" r:id="rId2"/>
        </w:objec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1</dc:creator>
  <dc:description/>
  <cp:keywords/>
  <dc:language>en-US</dc:language>
  <cp:lastModifiedBy>1</cp:lastModifiedBy>
  <dcterms:modified xsi:type="dcterms:W3CDTF">2017-10-15T13:01:00Z</dcterms:modified>
  <cp:revision>15</cp:revision>
  <dc:subject/>
  <dc:title>Принят                                                                 Утвержден :</dc:title>
</cp:coreProperties>
</file>