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34" w:before="0" w:after="225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304855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>Экскурсия в детскую библиотеку         17.01.2018 год</w:t>
      </w:r>
    </w:p>
    <w:p>
      <w:pPr>
        <w:pStyle w:val="Style14"/>
        <w:shd w:fill="FFFFFF" w:val="clear"/>
        <w:spacing w:lineRule="atLeast" w:line="234" w:before="0" w:after="225"/>
        <w:rPr>
          <w:rFonts w:ascii="Tahoma" w:hAnsi="Tahoma" w:cs="Tahoma"/>
          <w:color w:val="FF0000"/>
          <w:sz w:val="18"/>
          <w:szCs w:val="18"/>
        </w:rPr>
      </w:pPr>
      <w:r>
        <w:rPr>
          <w:b/>
          <w:color w:val="FF0000"/>
          <w:sz w:val="27"/>
          <w:szCs w:val="27"/>
        </w:rPr>
        <w:t xml:space="preserve">       </w:t>
      </w:r>
      <w:r>
        <w:rPr>
          <w:b/>
          <w:color w:val="FF0000"/>
          <w:sz w:val="27"/>
          <w:szCs w:val="27"/>
        </w:rPr>
        <w:t>17 января  для детей ст.гр.№3 распахнула свои двери детская городская библиотека. В библиотеке детишек ждал теплый прием. Библиотекарь рассказала ребятам о том, как правильно нужно обращаться с книгами, для чего они нужны и как создаются. Обратила внимание, как аккуратно расставлены книги на полках, все стоят ровными рядами. У всех книг аккуратный вид. Ребята с удовольствием рассматривали стеллажи, удивляясь большому количеству книг, стоящих на книжных полках.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27"/>
          <w:szCs w:val="27"/>
        </w:rPr>
        <w:t>Много эмоций вызвало посещение читального зала в библиотеке, где для ребят подготовили и показали концертную программу дети театрализованного кружка при ДГБ. Мероприятие было посвящено «Старому новому году» Экскурсия произвела на ребят огромное впечатление. Они теперь с нетерпением будут ждать, когда станут читателями этой библиотеки</w:t>
      </w:r>
      <w:r>
        <w:rPr>
          <w:color w:val="FF0000"/>
          <w:sz w:val="27"/>
          <w:szCs w:val="27"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866130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87629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1:00Z</dcterms:created>
  <dc:creator>1</dc:creator>
  <dc:description/>
  <cp:keywords/>
  <dc:language>en-US</dc:language>
  <cp:lastModifiedBy>1</cp:lastModifiedBy>
  <dcterms:modified xsi:type="dcterms:W3CDTF">2018-01-18T07:00:00Z</dcterms:modified>
  <cp:revision>9</cp:revision>
  <dc:subject/>
  <dc:title>В детской библиотеке прошла экскурсия «Чудесная страна-библиотека» для учащихся МОУ СОШ №1 1А кл</dc:title>
</cp:coreProperties>
</file>