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color w:val="FF0000"/>
        </w:rPr>
        <w:t xml:space="preserve">                  </w:t>
      </w:r>
      <w:r>
        <w:rPr>
          <w:b/>
          <w:color w:val="FF0000"/>
          <w:sz w:val="44"/>
          <w:szCs w:val="44"/>
        </w:rPr>
        <w:t>День толерантности         16.11.2017 год</w:t>
      </w:r>
    </w:p>
    <w:p>
      <w:pPr>
        <w:pStyle w:val="Style15"/>
        <w:jc w:val="both"/>
        <w:rPr/>
      </w:pPr>
      <w:r>
        <w:rPr>
          <w:color w:val="000000"/>
        </w:rPr>
        <w:t xml:space="preserve">             </w:t>
      </w:r>
      <w:r>
        <w:rPr>
          <w:b/>
          <w:color w:val="008000"/>
          <w:sz w:val="28"/>
          <w:szCs w:val="28"/>
        </w:rPr>
        <w:t>В рамках Дня толерантности у нас в ДОУ  прошла  «Неделя толерантности», в ходе которой проводилися различные мероприятия, направленные на формирование и развитие уважения к людям разных национальностей, к их культуре и деятельности. Беседы в группах прошли в соответствии с возрастными особенностями детей.  Воспитатели Агаимова З.В., Кайхусруева Г.А., Муртузалиева А.К. беседовали с воспитанниками о дружбе, применяя игровые технологии, театрализацию, художественное слово.</w:t>
      </w:r>
    </w:p>
    <w:p>
      <w:pPr>
        <w:pStyle w:val="Style15"/>
        <w:jc w:val="both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  </w:t>
      </w:r>
      <w:r>
        <w:rPr>
          <w:b/>
          <w:color w:val="008000"/>
          <w:sz w:val="28"/>
          <w:szCs w:val="28"/>
        </w:rPr>
        <w:t>Воспитанники старшего дошкольного возраста в ходе бесед познакомились с понятием «толерантность», сформировали представление о толерантном поведении, узнали о разных народах, населяющих Россию, об их костюмах. Анализ проблемных ситуаций помог дошкольникам закрепить знания о дружбе, о хороших и плохих поступках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  </w:t>
      </w:r>
      <w:r>
        <w:rPr>
          <w:b/>
          <w:color w:val="008000"/>
          <w:sz w:val="28"/>
          <w:szCs w:val="28"/>
        </w:rPr>
        <w:t>Такие мероприятия воспитывают в детях внимательность и заботливость друг к другу, умение прийти на помощь, чуткость и терпимость. Необходимо, чтобы дети уже в дошкольном возрасте поняли, как важно жить в мире и согласии между различными народами, знать культуру других народов, уважать ее, стараться понять и принять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27140" cy="455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7:19:00Z</dcterms:created>
  <dc:creator>1</dc:creator>
  <dc:description/>
  <cp:keywords/>
  <dc:language>en-US</dc:language>
  <cp:lastModifiedBy>1</cp:lastModifiedBy>
  <dcterms:modified xsi:type="dcterms:W3CDTF">2017-11-19T11:18:00Z</dcterms:modified>
  <cp:revision>7</cp:revision>
  <dc:subject/>
  <dc:title>  В рамках Дня толерантности у нас в ДОУ  проходит «Неделя толерантности», в ходе которой проводятся различные мероприятия, направленные на формирование и развитие уважения к людям разных национальностей, к их культуре и деятельности</dc:title>
</cp:coreProperties>
</file>