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right="-425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МУНИЦИПАЛЬНОЕ КАЗЕННОЕ ДОШКОЛЬНОЕ  ОБРАЗОВАТЕЛЬНОЕ УЧРЕЖДЕНИЕ  «ДЕТСКИЙ САД№3» Г.ИЗБЕРБАШ РЕСПУБЛИКИ ДАГЕСТАН </w:t>
      </w:r>
    </w:p>
    <w:p>
      <w:pPr>
        <w:pStyle w:val="Normal"/>
        <w:rPr/>
      </w:pPr>
      <w:r>
        <w:rPr>
          <w:b/>
          <w:sz w:val="24"/>
        </w:rPr>
        <w:t xml:space="preserve">368500 РД  г. Избербаш, ул. Пушкина,68  тел.: (245) 2-72- 55              </w:t>
      </w:r>
      <w:r>
        <w:rPr>
          <w:rStyle w:val="Dropdownusernamefirstletter"/>
          <w:rFonts w:cs="Arial" w:ascii="Arial" w:hAnsi="Arial"/>
          <w:b/>
          <w:color w:val="FF0000"/>
          <w:sz w:val="26"/>
          <w:szCs w:val="26"/>
          <w:shd w:fill="FFFFFF" w:val="clear"/>
        </w:rPr>
        <w:t>m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kdou3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40" w:leader="none"/>
          <w:tab w:val="left" w:pos="826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из приказа № 18 П от 01.03.2022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внутрисадовского конкурса профессионального мастерства «Воспитатель года - 2022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4"/>
        </w:rPr>
        <w:t xml:space="preserve">   </w:t>
      </w:r>
      <w:r>
        <w:rPr>
          <w:color w:val="000000"/>
          <w:sz w:val="28"/>
          <w:szCs w:val="28"/>
        </w:rPr>
        <w:t>В соответствии с планом работы МКДОУ «Детский сад №3», в целях выявления творчески работающих воспитателей, и  их поддержки и поощрения, повышения престижа профессии воспитателя, пропаганды передовых идей в области образования лучших воспитателей МКДОУ ДС №</w:t>
      </w:r>
      <w:r>
        <w:rPr>
          <w:b/>
          <w:color w:val="000000"/>
          <w:sz w:val="28"/>
          <w:szCs w:val="28"/>
        </w:rPr>
        <w:t xml:space="preserve">3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Провести  конкурс профессионального мастерства «Воспитатель года - 2022»       с 1 марта 2022 года по 11 марта  2022 г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жюри конкурса профессионального мастерств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участников внутрисадовского конкурса «Воспитатель года – 2022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Воспитателю Агаимовой</w:t>
        <w:tab/>
        <w:t>З.В., провести необходимую организационную работу по подготовке и проведению конкурса, в срок до 11.03.2022 года представить заявки и материалы на конкурс в городской  методический кабинет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приказа оставляю за собой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« Детский сад №3»                         Умалатова Н.С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8:00Z</dcterms:created>
  <dc:creator>SRV</dc:creator>
  <dc:description/>
  <cp:keywords/>
  <dc:language>en-US</dc:language>
  <cp:lastModifiedBy>1</cp:lastModifiedBy>
  <cp:lastPrinted>2022-03-21T16:56:00Z</cp:lastPrinted>
  <dcterms:modified xsi:type="dcterms:W3CDTF">2022-03-21T13:56:00Z</dcterms:modified>
  <cp:revision>6</cp:revision>
  <dc:subject/>
  <dc:title>МИНИСТЕРСТВО ФИНАНСОВ РФ                       ГЛАВНОЕ УПРАВЛЕНИЕ</dc:title>
</cp:coreProperties>
</file>