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color w:val="0000FF"/>
          <w:sz w:val="40"/>
          <w:szCs w:val="40"/>
        </w:rPr>
        <w:t>Конкурс новогодних поделок «Зимняя фантазия</w:t>
      </w:r>
      <w:r>
        <w:rPr>
          <w:b/>
          <w:color w:val="0000FF"/>
          <w:sz w:val="36"/>
          <w:szCs w:val="36"/>
        </w:rPr>
        <w:t>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                                    </w:t>
      </w:r>
      <w:r>
        <w:rPr>
          <w:b/>
          <w:color w:val="0000FF"/>
          <w:sz w:val="36"/>
          <w:szCs w:val="36"/>
        </w:rPr>
        <w:t>Декабрь 2017 год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Настали сильные морозы и так захотелось праздника. Хорошей доброй традицией стало в нашем ДОУ  перед Новым годом устраивать смотр-конкурс совместного творчества детей и взрослых, что мы решили в нашем детском саду провести конкурс новогодних поделок. И тут работа закипела во всех группах. В течении двух недель родители приносили всевозможные поделки. Поделки получились разнообразные и очень интересные. В этом году проводится смотр-конкурс  на лучшее оформление помещений  к новогодним праздникам «Новогодняя фантазия» 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57480</wp:posOffset>
            </wp:positionV>
            <wp:extent cx="64770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6:00Z</dcterms:created>
  <dc:creator>1</dc:creator>
  <dc:description/>
  <cp:keywords/>
  <dc:language>en-US</dc:language>
  <cp:lastModifiedBy>1</cp:lastModifiedBy>
  <dcterms:modified xsi:type="dcterms:W3CDTF">2017-12-21T09:07:00Z</dcterms:modified>
  <cp:revision>3</cp:revision>
  <dc:subject/>
  <dc:title>             Конкурс новогодних поделок «Зимняя фантазия»</dc:title>
</cp:coreProperties>
</file>