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тский сад №3» г. Избербаш Республики Дагеста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8 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3.2022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внутрисадовского конкурса профессионального мастерства «Воспитатель года - 2022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4"/>
        </w:rPr>
        <w:t xml:space="preserve">   </w:t>
      </w:r>
      <w:r>
        <w:rPr>
          <w:color w:val="000000"/>
          <w:sz w:val="28"/>
          <w:szCs w:val="28"/>
        </w:rPr>
        <w:t>В соответствии с планом работы МКДОУ «Детский сад №3», в целях выявления творчески работающих воспитателей, и  их поддержки и поощрения, повышения престижа профессии воспитателя, пропаганды передовых идей в области образования лучших воспитателей МКДОУ ДС №</w:t>
      </w:r>
      <w:r>
        <w:rPr>
          <w:b/>
          <w:color w:val="000000"/>
          <w:sz w:val="28"/>
          <w:szCs w:val="28"/>
        </w:rPr>
        <w:t xml:space="preserve">3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color w:val="000000"/>
          <w:sz w:val="28"/>
          <w:szCs w:val="28"/>
        </w:rPr>
        <w:t>Провести  конкурс профессионального мастерства «Воспитатель года – 2022г.»   с 1  марта 2022 года по 11 марта  2022 г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жюри конкурса профессионального мастерств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участников внутрисадовского конкурса «Воспитатель года – 2022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Воспитателю Агаимовой</w:t>
        <w:tab/>
        <w:t>З.В., провести необходимую организационную работу по подготовке и проведению конкурса, в срок до 11.03.2022 года представить заявки и материалы на конкурс в городской  методический кабинет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риказа оставляю за собой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МКДОУ «Детский сад №3»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алатова Н.С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5:00Z</dcterms:created>
  <dc:creator>КонсультантПлюс</dc:creator>
  <dc:description/>
  <cp:keywords/>
  <dc:language>en-US</dc:language>
  <cp:lastModifiedBy>1</cp:lastModifiedBy>
  <cp:lastPrinted>2022-03-21T16:58:00Z</cp:lastPrinted>
  <dcterms:modified xsi:type="dcterms:W3CDTF">2022-03-21T13:58:00Z</dcterms:modified>
  <cp:revision>91</cp:revision>
  <dc:subject/>
  <dc:title>Унифицированная форма № Т-6</dc:title>
</cp:coreProperties>
</file>