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СОГЛАСОВАНО»                                                                      "УТВЕРЖДАЮ: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редседатель ПК ДОУ №3                                                                Заведующая МКДОУ № 3</w:t>
      </w:r>
    </w:p>
    <w:p>
      <w:pPr>
        <w:pStyle w:val="Normal"/>
        <w:rPr/>
      </w:pPr>
      <w:r>
        <w:rPr/>
        <w:t>__________   З.В.Агаимова                                                                           ______ Н.С.Ума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ОЛЖНОСТНАЯ ИНСТРУК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 ДОУ в соответствии с  ФГОС Д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Настоящая должностная инструкция разработана на основе тарифно-квалификационной характеристики воспитател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/>
        <w:t>Воспитатель назначается  и освобождается от должности  приказом руководителя ДОУ на основании заявления и составления трудового договора.</w:t>
      </w:r>
    </w:p>
    <w:p>
      <w:pPr>
        <w:pStyle w:val="21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пуска или временной нетрудоспособности обязанности воспитателя могут быть возложены на воспитателя или педагога соответствующей квалифицированной подгот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Воспитатель должен иметь высшее или средне </w:t>
      </w:r>
      <w:hyperlink r:id="rId2">
        <w:r>
          <w:rPr>
            <w:rStyle w:val="InternetLink"/>
            <w:b/>
            <w:bCs/>
            <w:color w:val="000000"/>
          </w:rPr>
          <w:t>профессиональное образование</w:t>
        </w:r>
      </w:hyperlink>
      <w:r>
        <w:rPr>
          <w:bCs/>
        </w:rPr>
        <w:t xml:space="preserve"> без предъявления требований к стажу педагогической работ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/>
        <w:t>Воспитатель подчиняется непосредственно заведующ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Воспитателю подчиняется помощник   воспита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В своей деятельности воспитатель должен руководствоваться:</w:t>
      </w:r>
    </w:p>
    <w:p>
      <w:pPr>
        <w:pStyle w:val="Normal"/>
        <w:ind w:left="573" w:hanging="0"/>
        <w:jc w:val="both"/>
        <w:rPr>
          <w:bCs/>
        </w:rPr>
      </w:pPr>
      <w:r>
        <w:rPr>
          <w:bCs/>
        </w:rPr>
        <w:t>·  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ind w:left="573" w:hanging="0"/>
        <w:jc w:val="both"/>
        <w:rPr>
          <w:bCs/>
        </w:rPr>
      </w:pPr>
      <w:r>
        <w:rPr>
          <w:bCs/>
        </w:rPr>
        <w:t>·  педагогику, детскую, возрастную и социальную психологию;</w:t>
      </w:r>
    </w:p>
    <w:p>
      <w:pPr>
        <w:pStyle w:val="Normal"/>
        <w:ind w:left="573" w:hanging="0"/>
        <w:jc w:val="both"/>
        <w:rPr>
          <w:bCs/>
        </w:rPr>
      </w:pPr>
      <w:r>
        <w:rPr>
          <w:bCs/>
        </w:rPr>
        <w:t>·  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ind w:left="573" w:hanging="0"/>
        <w:jc w:val="both"/>
        <w:rPr>
          <w:bCs/>
        </w:rPr>
      </w:pPr>
      <w:r>
        <w:rPr>
          <w:bCs/>
        </w:rPr>
        <w:t>·  методы и формы мониторинга деятельности обучающихся, воспитанников; педагогическую этику;</w:t>
      </w:r>
    </w:p>
    <w:p>
      <w:pPr>
        <w:pStyle w:val="Normal"/>
        <w:ind w:left="573" w:hanging="0"/>
        <w:jc w:val="both"/>
        <w:rPr>
          <w:bCs/>
        </w:rPr>
      </w:pPr>
      <w:r>
        <w:rPr>
          <w:bCs/>
        </w:rPr>
        <w:t>·  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ind w:left="573" w:hanging="0"/>
        <w:jc w:val="both"/>
        <w:rPr/>
      </w:pPr>
      <w:r>
        <w:rPr>
          <w:bCs/>
        </w:rPr>
        <w:t xml:space="preserve">·  теорию и методику </w:t>
      </w:r>
      <w:hyperlink r:id="rId3">
        <w:r>
          <w:rPr>
            <w:rStyle w:val="InternetLink"/>
            <w:bCs/>
            <w:color w:val="000000"/>
          </w:rPr>
          <w:t>воспитательной работы</w:t>
        </w:r>
      </w:hyperlink>
      <w:r>
        <w:rPr>
          <w:bCs/>
        </w:rPr>
        <w:t>, организации свободного времени воспитанников, отвечающие требованиям ФГОС второго поколения;</w:t>
      </w:r>
    </w:p>
    <w:p>
      <w:pPr>
        <w:pStyle w:val="Normal"/>
        <w:ind w:left="573" w:hanging="0"/>
        <w:jc w:val="both"/>
        <w:rPr>
          <w:bCs/>
        </w:rPr>
      </w:pPr>
      <w:r>
        <w:rPr>
          <w:bCs/>
        </w:rPr>
        <w:t>·  технологии диагностики причин конфликтных ситуаций, их профилактики и разрешения; основы экологии, экономики, социологии;</w:t>
      </w:r>
    </w:p>
    <w:p>
      <w:pPr>
        <w:pStyle w:val="Normal"/>
        <w:ind w:left="573" w:hanging="0"/>
        <w:jc w:val="both"/>
        <w:rPr>
          <w:bCs/>
        </w:rPr>
      </w:pPr>
      <w:r>
        <w:rPr>
          <w:bCs/>
        </w:rPr>
        <w:t>·  средства обучения и их дидактические возможности;</w:t>
      </w:r>
    </w:p>
    <w:p>
      <w:pPr>
        <w:pStyle w:val="Normal"/>
        <w:ind w:left="573" w:hanging="0"/>
        <w:jc w:val="both"/>
        <w:rPr>
          <w:bCs/>
        </w:rPr>
      </w:pPr>
      <w:r>
        <w:rPr>
          <w:bCs/>
        </w:rPr>
        <w:t>·  основные направления и перспективы развития образования и педагогической науки;</w:t>
      </w:r>
    </w:p>
    <w:p>
      <w:pPr>
        <w:pStyle w:val="Normal"/>
        <w:ind w:left="573" w:hanging="0"/>
        <w:jc w:val="both"/>
        <w:rPr>
          <w:bCs/>
        </w:rPr>
      </w:pPr>
      <w:r>
        <w:rPr>
          <w:bCs/>
        </w:rPr>
        <w:t>·  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ind w:left="573" w:hanging="0"/>
        <w:jc w:val="both"/>
        <w:rPr/>
      </w:pPr>
      <w:r>
        <w:rPr>
          <w:bCs/>
        </w:rPr>
        <w:t xml:space="preserve">·  правила и нормы охраны труда, техники безопасности и противопожарной защиты.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    </w:t>
      </w:r>
      <w:r>
        <w:rPr>
          <w:b/>
          <w:sz w:val="20"/>
          <w:szCs w:val="20"/>
          <w:u w:val="single"/>
        </w:rPr>
        <w:t>ФУНКЦИИ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спитателя возлагаются следующие функци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Охрана и укрепления здоровья детей, сохранение и поддержка индивидуальности ребен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Воспитание, обучение, развитие де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Планирование и осуществление воспитательно-образовательной  работы в соответствии с программой, реализуемой в едином образовательном пространстве ДО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Содействие социализации воспитанни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Взаимодействие с семьями воспитанников, оказание консультативной и практической помощи в вопросах воспитания и развития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ЛЖНОСТНЫЕ ОБЯЗАННОСТИ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озложенных на него функций воспитатель обязан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озданию благоприятной атмосферы и психологического климата в группе для физического, психического и интеллектуального развития каждого воспитанник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и оздоровительную работу с учетом возрастных особенностей де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щательный присмотр за вверенными ему детьми в строгом соответствии с требованиями Инструкции по охране жизни и здоровья детей в помещениях дошкольного учреждения и на детских прогулочных площадках, санитарными правилами и Правилами противопожарной безопас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развития каждого ребенка, состояние его здоровья, эмоциональное самочувствие, отражая все данные в мониторинг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индивидуального оздоровительного и образовательного маршрута каждого воспитанни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, с учетом возраста воспитанника, его работы по самообслуживанию, соблюдению требований безопасности жизне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извещение руководителя учреждения о каждом несчастном случае, оказание первой доврачебной помощ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.медсестрой комплексные оздоровительные мероприятия (закаливание и др.), способствующие укреплению здоровья, психофизиологическому развитию де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 адаптации детей в коллективе и приобретению воспитанниками удовлетворяющего их социального статуса среди сверстник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воспитанниками на основе сотрудничества, уважения личности ребенка и предоставления ему свободы развития в соответствии с его индивидуальными особенностя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по обеспечению развивающей среды в группе, участвовать в ее преобразовании в соответствии с возрастными потребностями детей, уровнем их развития и требованиями реализуемых програм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детей по охране труда и технике безопасности на занятия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е  и перспективное (тематическое) планирование своей работы 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проведению занятий в соответствии с тематическим планирование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бор наглядного и дидактического материа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ую работу с деть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оведение родительских собраний (1 раз в квартал), консультац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ое обновление содержания тематических стендов для родите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группы и информационных стендов к праздничным дат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ледующей документаци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и календарный план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учебно-воспитательной работы на  месяц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ель посещаемости; тетрадь педикулез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ы родительских собра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педсоветов и планеро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традь сведений о родител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групп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материалы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медсестрой сохранение и укрепление здоровья воспитан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воспитанников, соответствующий требованиям ФГО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информирование родителей о состоянии здоровья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ребований медперсонал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у в тесном контакте со старшей медсестр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детей в помещениях ДОУ и на прогул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гое выполнение режима дня и двигательной нагрузки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воевременное информирование зав.ДОУ об изменениях в состоянии здоровья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родителей о плановых профилактических прививк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лагоприятного эмоционального климата в детском коллектив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качественное проведение ООД с детьми согласно утв -ой сетки ООД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подотчетного имущества, бережное использование пособий и методической литера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кий порядок в групповой комнате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ую и зрительную нагрузку дете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внесения родителями платы за содержание ребенка в ДО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игрушек и инвентаря в группе, вести их учет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ятельности методических объединений и других формах методической рабо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новационной деяте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готовке и проведении детских праздников, развлечений, спортивных мероприятий, открытых занятий, родительских клубах и т.д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ходить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осмотр 1 раз в год строго по установленному графику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не реже 1 раза в 3 год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ю (1 раз в 5 лет).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РАВА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имеет право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ОУ в порядке, определенном Уставом ДО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улучшению условий труда для их включения в соглашение по охране труд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частии своей группы в конкретных проектах образовательного цик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вершенствованию воспитательно-образовательной работы, улучшению и оздоровлению условий проведения образовательного процесс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х смотрах-конкурсах ДОУ и округ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новационной деятельности ДОУ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минарах, тренингах, организуемых на базе ДО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с правом решающего голоса в работе Совета педагогов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, выступать с обобщением опыта своей работы на методических объединениях, педагогических советах, родительских собраниях, конференциях различных уровней и в органах печат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ать свою квалификаци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ться на курсах повышения квалификации (не менее 1 раз в 3 год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новыми педагогическими разработк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консультативную помощь от  старшего воспитателя, специалистов учрежде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ть воспитанникам обязательные распоряжения, относящиеся к организации занятий и соблюдения дисциплины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оциальные гарантии и льготы, установленные законодательством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ежегодный оплачиваемый отпуск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одить до сведения администрации сведения о всех недостатках в обеспечении образовательного процесса, снижающих жизнедеятельность и работоспособность воспитанников.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ТВЕТСТВЕННОСТЬ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несет ответственность (в установленном законодательством РФ порядке)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реализацию не в полном объеме образовательной программы в соответствии с учебным планом и сеткой занят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жизнь и здоровье воспитанников во время образовательного процесса, нарушение прав и свобод в соответствии с законодательством РФ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уровень физической готовности детей к школьному обучению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оответствие применяемых форм, методов и средств и организации воспитательно-образовательного процесса возрастным психофизическим особенностям, склонностям, способностям, интересам и потребностям дет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охранность имущества в группе (игрушки, инвентарь, мебель, пособия и т.д.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е прохождение медицинского осмот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ные в процессе осуществления своей деятельности правонарушения в пределах, определяемых действующим административным законодательство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рименение, в том числе однократное, методов воспитания, связанные с физическим и (или) психическим насилием над личностью воспитанника, а также совершение другого аморального проступка воспитатель может быть освобожден от занимаемой должности в соответствии с трудовым законодательством и Законом «Об образовании». Увольнение за данный проступок не является мерой дисциплинарной ответственност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техники безопасности, пожарной безопасности, охраны труда, санитарно-гигиенических правил воспита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иновное причинение ДОУ или участникам образовательного процесса ущерба в связи с исполнением  (неисполнением) своих должностных обязанностей воспитатель  несе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исполнение (ненадлежащее исполнение)  без уважительных причин Устава и Правил внутреннего трудового распорядка ДОУ, законных распоряжений заведующей ДОУ и иных локальных нормативных актов, своих должностных обязанностей, предусмотренных настоящей инструкцией, в пределах, определенных действующим трудовым законодательством РФ воспитатель несет дисциплинарную ответственность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ЗАИМООТНОШЕНИЯ И СВЯЗИ ПО ДОЛЖНОСТИ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ет по графику, составленному исходя из 36-часовой рабочей недели (7 часов 12 мин.  ежедневно), согласованному и утвержденному заведующей ДОУ, участвует в обязательных плановых общих мероприятиях ДОУ, на которые не установлены нормы выработк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няет временно отсутствующего воспитателя на основании почасовой оплаты; не разрешается меняться сменами без согласования зав.ДО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 сообщать зав. ДОУ о невыходе на работу по больничному листу и о выходе на работу после болезн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раз в год (в августе) готовить группу к сдаче к новому учебному год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ходя с работы оставлять свое рабочее место (группу) в полном порядке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тчетен руководителю зав. ДОУ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а: _________/_______________ «____»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Heading1"/>
        <w:jc w:val="left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Heading1"/>
        <w:rPr>
          <w:sz w:val="72"/>
          <w:szCs w:val="24"/>
        </w:rPr>
      </w:pPr>
      <w:r>
        <w:rPr>
          <w:sz w:val="72"/>
          <w:szCs w:val="24"/>
        </w:rPr>
        <w:t xml:space="preserve">ДОЛЖНОСТНАЯ ИНСТРУКЦИЯ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воспитателя ДОУ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 соответствии с  ФГОС ДО.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440690</wp:posOffset>
            </wp:positionV>
            <wp:extent cx="4527550" cy="452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16"/>
        </w:tabs>
        <w:ind w:left="681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ofessionalmznoe_obrazovanie/" TargetMode="External"/><Relationship Id="rId3" Type="http://schemas.openxmlformats.org/officeDocument/2006/relationships/hyperlink" Target="http://www.pandia.ru/text/category/vospitatelmznaya_rabota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0:00Z</dcterms:created>
  <dc:creator>1</dc:creator>
  <dc:description/>
  <cp:keywords/>
  <dc:language>en-US</dc:language>
  <cp:lastModifiedBy>DNS</cp:lastModifiedBy>
  <cp:lastPrinted>2022-03-09T14:40:00Z</cp:lastPrinted>
  <dcterms:modified xsi:type="dcterms:W3CDTF">2022-03-09T11:40:00Z</dcterms:modified>
  <cp:revision>4</cp:revision>
  <dc:subject/>
  <dc:title>«СОГЛАСОВАНО»                                                                      "УТВЕРЖДАЮ:                                                                                         </dc:title>
</cp:coreProperties>
</file>