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тский сад №3» г. Избербаш Республики Дагеста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3/1 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9.2021г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ab/>
      </w:r>
      <w:r>
        <w:rPr>
          <w:b/>
          <w:sz w:val="28"/>
          <w:szCs w:val="28"/>
        </w:rPr>
        <w:t>О работе и наполнении информационного ресурса «Навигатор дополнительного образования детей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исполнения целевой модели развития региональной системы дополнительного образования детей в рамках выполнения федерального проекта «Успех каждого ребенка» национального проекта «Образование», организации работы по наполнению сегмента АИС «Навигатор дополнительного образования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ести в информационный  ресурс «Навигатор дополнительного образования детей» дополнительные общеобразовательные (общеразвивающие) программы, реализуемые в МКДОУ «Детский сад 3» (Приложение №1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</w:t>
      </w:r>
      <w:r>
        <w:rPr>
          <w:sz w:val="28"/>
          <w:szCs w:val="28"/>
        </w:rPr>
        <w:t>методическое сопровождение организационных мероприятий по наполнению информационного ресурса «Навигатор дополнительного образования детей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размещение информации о работе информационного ресурса «Навигатор дополнительного образования детей» и его возможностях на сайте МКДОУ « Детский сад №3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Муртузалиеву А.К.  ответственным модератором за ведение работы в Навигатор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едагогам Муртузалиевой А.К., Карибовой Д.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актическую помощь родителям обучающихся в вопросе регистрации в Навигато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себя обеспечение образовательного процесса (зачисление детей, заполнение журнала в Навигаторе)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МКДОУ «Детский сад №3»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алатова Н.С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5:00Z</dcterms:created>
  <dc:creator>КонсультантПлюс</dc:creator>
  <dc:description/>
  <cp:keywords/>
  <dc:language>en-US</dc:language>
  <cp:lastModifiedBy>1</cp:lastModifiedBy>
  <cp:lastPrinted>2021-09-30T16:16:00Z</cp:lastPrinted>
  <dcterms:modified xsi:type="dcterms:W3CDTF">2021-10-01T16:27:00Z</dcterms:modified>
  <cp:revision>88</cp:revision>
  <dc:subject/>
  <dc:title>Унифицированная форма № Т-6</dc:title>
</cp:coreProperties>
</file>