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6"/>
          <w:szCs w:val="36"/>
        </w:rPr>
        <w:t>Тренировочное занятие по ПБ                   20.11.17 г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В соответствии с годовым планом работы, в детском саду были проведены тематические занятия по пожарной безопасности. Через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разные формы работы( чтение художественной литературы, рассматривание иллюстраций, дидактические и сюжетно-ролевые игры) педагоги формировали у воспитанников осознанное и ответственное отношение к выполнению правил пожарной безопасности, обучали навыкам поведения в экстремальных условиях. А 20 декабря 2017г было проведено тренировочное занятие по эвакуации воспитанников и сотрудников из здания ДОУ на случай возникновения пожара. После звукового оповещения сотрудники осуществили организованный выход воспитанников за 6 минут. Была проведена перекличка, сверка эвакуированных детей и сотрудников со списочным составом. Отметим, что действия персонала во время учебной эвакуации были уверенные и слаженные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4710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607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18130" cy="388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419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83840" cy="419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376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417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120" cy="422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422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9460" cy="3655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4225" cy="3909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sectPr>
      <w:type w:val="nextPage"/>
      <w:pgSz w:w="11906" w:h="16838"/>
      <w:pgMar w:left="1200" w:right="9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9:00Z</dcterms:created>
  <dc:creator>1</dc:creator>
  <dc:description/>
  <cp:keywords/>
  <dc:language>en-US</dc:language>
  <cp:lastModifiedBy>1</cp:lastModifiedBy>
  <dcterms:modified xsi:type="dcterms:W3CDTF">2017-12-21T08:51:00Z</dcterms:modified>
  <cp:revision>11</cp:revision>
  <dc:subject/>
  <dc:title>              </dc:title>
</cp:coreProperties>
</file>