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Comic Sans MS" w:ascii="Comic Sans MS" w:hAnsi="Comic Sans MS"/>
          <w:color w:val="B22222"/>
        </w:rPr>
        <w:t>Методические и иные документы, разработанные дошкольным образовательным учреждением для обеспечения образовательного процесс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ООПДО МКДОУ «Детский сад № 3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>Комплексно – тематическое планирование образовательной деятельност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Годовой план работы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</w:rPr>
      </w:pPr>
      <w:r>
        <w:rPr>
          <w:rStyle w:val="StrongEmphasis"/>
          <w:rFonts w:cs="Comic Sans MS" w:ascii="Comic Sans MS" w:hAnsi="Comic Sans MS"/>
          <w:color w:val="B22222"/>
        </w:rPr>
        <w:t>Организация образовательного процесс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Локальные акт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Протоколы заседаний педагогических совет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Учебный план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Календарный учебный график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Сетка </w:t>
        </w:r>
      </w:hyperlink>
      <w:r>
        <w:rPr>
          <w:rFonts w:cs="Arial" w:ascii="Arial" w:hAnsi="Arial"/>
        </w:rPr>
        <w:t>ООД  на 2018 - 2019 учебный год</w:t>
      </w: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Arial" w:ascii="Arial" w:hAnsi="Arial"/>
        </w:rPr>
        <w:t>Режим дня на холодный и теплый  период год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Arial" w:ascii="Arial" w:hAnsi="Arial"/>
        </w:rPr>
        <w:t>Материалы по результатам проведения мониторинга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</w:rPr>
          <w:t>Анализ работы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МКДОУ за учебный год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Comic Sans MS" w:ascii="Comic Sans MS" w:hAnsi="Comic Sans MS"/>
          <w:color w:val="B22222"/>
        </w:rPr>
        <w:t>Организация образовательного процесса в части обеспечения охраны и укрепления здоровья воспитанников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Договор об образовании с родителями (законными представителями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Акт готовности МКДОУ к новому учебному году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Инструкции по охране труда работников ДОУ по видам и должностям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Паспорт безопасности  ДОУ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Паспорт доступности ДОУ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Comic Sans MS" w:ascii="Comic Sans MS" w:hAnsi="Comic Sans MS"/>
          <w:color w:val="B22222"/>
        </w:rPr>
        <w:t>Кадровое обеспечение образовательного процесс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Штатное расписани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Тарификационный список педагогических работник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Наличие в личных делах педагогических работников сведений о профессиональном образовании и повышении квалификации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Коллективный договор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Comic Sans MS" w:ascii="Comic Sans MS" w:hAnsi="Comic Sans MS"/>
          <w:color w:val="B22222"/>
        </w:rPr>
        <w:t>Материально - техническое оснащение образовательного процесса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Анализ материально-технической базы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Comic Sans MS" w:ascii="Comic Sans MS" w:hAnsi="Comic Sans MS"/>
          <w:color w:val="B22222"/>
        </w:rPr>
        <w:t>Учебно-методическое оснащение образовательного процесса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Перечень учебно-методического обеспечения МБДОУ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Comic Sans MS" w:ascii="Comic Sans MS" w:hAnsi="Comic Sans MS"/>
          <w:color w:val="B22222"/>
        </w:rPr>
        <w:t>Информационно - методическое обеспечение образовательного процесса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Отчет о результатах самообследования МБДОУ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Comic Sans MS" w:ascii="Comic Sans MS" w:hAnsi="Comic Sans MS"/>
          <w:color w:val="B22222"/>
        </w:rPr>
        <w:t>Работа с обращениями граждан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Журнал учёта обращений граждан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Положение о комиссии по урегулированию споров между участниками образовательных отношений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binka54.ucoz.ru/6/obshhaja_setka_2018-2019.doc" TargetMode="External"/><Relationship Id="rId3" Type="http://schemas.openxmlformats.org/officeDocument/2006/relationships/hyperlink" Target="http://rybinka54.ucoz.ru/6/2017-2018_nash_analiz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6:00Z</dcterms:created>
  <dc:creator>1</dc:creator>
  <dc:description/>
  <cp:keywords/>
  <dc:language>en-US</dc:language>
  <cp:lastModifiedBy>1</cp:lastModifiedBy>
  <dcterms:modified xsi:type="dcterms:W3CDTF">2019-03-19T12:58:00Z</dcterms:modified>
  <cp:revision>1</cp:revision>
  <dc:subject/>
  <dc:title>Методические и иные документы, разработанные дошкольным образовательным учреждением для обеспечения образовательного процесса</dc:title>
</cp:coreProperties>
</file>