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03" w:after="37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4"/>
        <w:shd w:fill="FFFFFF" w:val="clear"/>
        <w:spacing w:before="203" w:after="375"/>
        <w:rPr>
          <w:color w:val="0000FF"/>
        </w:rPr>
      </w:pPr>
      <w:r>
        <w:rPr>
          <w:color w:val="FF0000"/>
          <w:sz w:val="36"/>
          <w:szCs w:val="36"/>
        </w:rPr>
        <w:t>Месячник безопасности в ДОУ октябрь 2018 г.</w:t>
      </w:r>
    </w:p>
    <w:p>
      <w:pPr>
        <w:pStyle w:val="Heading4"/>
        <w:shd w:fill="FFFFFF" w:val="clear"/>
        <w:spacing w:before="203" w:after="375"/>
        <w:ind w:left="-900" w:hanging="0"/>
        <w:rPr/>
      </w:pPr>
      <w:r>
        <w:rPr>
          <w:color w:val="0000FF"/>
        </w:rPr>
        <w:t>В период с 01.09.18 по 30.09.18 в нашем ДОУ  прошел месячник безопасности.Педагоги творчески подошли к планированию образовательного процесса. Были использованы разнообразные методы и приемы обучения детей.В утренние и вечерние отрезки времени дети совместно с воспитателями рассматривали иллюстраций по тематике месячника, читали художественные произведения, играли в настольные, словесные и под. игры. В ср.гр.прошло мероприятия на противопожарную тематику, обучение поведению на проезжей части, во дворе, дома (педагог Алиева З.А.), закрепили правила дорожного движения</w:t>
      </w:r>
      <w:r>
        <w:rPr>
          <w:color w:val="000000"/>
          <w:sz w:val="20"/>
          <w:szCs w:val="20"/>
        </w:rPr>
        <w:t>.</w:t>
      </w:r>
    </w:p>
    <w:p>
      <w:pPr>
        <w:pStyle w:val="Heading4"/>
        <w:shd w:fill="FFFFFF" w:val="clear"/>
        <w:spacing w:before="203" w:after="375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420235</wp:posOffset>
            </wp:positionV>
            <wp:extent cx="6515100" cy="379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764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203" w:after="375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hd w:fill="FFFFFF" w:val="clear"/>
        <w:spacing w:before="203" w:after="375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hd w:fill="FFFFFF" w:val="clear"/>
        <w:spacing w:before="203" w:after="375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hd w:fill="FFFFFF" w:val="clear"/>
        <w:spacing w:before="203" w:after="375"/>
        <w:ind w:left="-9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7:00Z</dcterms:created>
  <dc:creator>1</dc:creator>
  <dc:description/>
  <cp:keywords/>
  <dc:language>en-US</dc:language>
  <cp:lastModifiedBy>1</cp:lastModifiedBy>
  <dcterms:modified xsi:type="dcterms:W3CDTF">2018-11-21T08:26:00Z</dcterms:modified>
  <cp:revision>3</cp:revision>
  <dc:subject/>
  <dc:title>Месячник безопасности в ДОУ октябрь 2018 г</dc:title>
</cp:coreProperties>
</file>