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Месячник по речевому развитию. Ноябрь 2018 г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Ст.гр воспитатель </w:t>
      </w:r>
      <w:r>
        <w:rPr>
          <w:b/>
          <w:color w:val="FF0000"/>
          <w:sz w:val="28"/>
          <w:szCs w:val="28"/>
        </w:rPr>
        <w:t>Карибова Д.А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 Количество детей – 2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В гостях у писателя С.Я.Маршак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: обобщить знания о писателе, его произведения. Продолжать учить детей заучивать наизусть стихотворения, отгадывать загадки, развивать артистические способности. Воспитывать интерес к литературе, желание знакомиться с творчеством С.Я.Марша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713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сячник по речевому развитию. Ноябрь 2018 г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Ст.гр.№3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воспитатель </w:t>
      </w:r>
      <w:r>
        <w:rPr>
          <w:b/>
          <w:color w:val="FF0000"/>
          <w:sz w:val="28"/>
          <w:szCs w:val="28"/>
        </w:rPr>
        <w:t>Кайхусруева Г.А.</w:t>
      </w:r>
      <w:r>
        <w:rPr>
          <w:b/>
          <w:color w:val="0000FF"/>
          <w:sz w:val="28"/>
          <w:szCs w:val="28"/>
        </w:rPr>
        <w:t xml:space="preserve"> Количество детей – 18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Книга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Цель: повторение и обобщение полученных умений и навыков в     познавательной (эксперементирование) и художественно- эстетической (литература, музыка, рисовани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0295" cy="364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361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сячник по речевому развитию. Ноябрь 2018 г.</w:t>
      </w:r>
    </w:p>
    <w:p>
      <w:pPr>
        <w:pStyle w:val="Normal"/>
        <w:rPr>
          <w:b/>
          <w:b/>
          <w:color w:val="008080"/>
        </w:rPr>
      </w:pPr>
      <w:r>
        <w:rPr/>
        <w:t xml:space="preserve">          </w:t>
      </w:r>
      <w:r>
        <w:rPr>
          <w:b/>
          <w:color w:val="008080"/>
        </w:rPr>
        <w:t xml:space="preserve">Ср.гр№2 педагог </w:t>
      </w:r>
      <w:r>
        <w:rPr>
          <w:b/>
          <w:color w:val="FF0000"/>
        </w:rPr>
        <w:t>Алиева З.А</w:t>
      </w:r>
      <w:r>
        <w:rPr>
          <w:b/>
          <w:color w:val="008080"/>
        </w:rPr>
        <w:t>. Количество детей 18 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   </w:t>
      </w:r>
      <w:r>
        <w:rPr>
          <w:b/>
          <w:color w:val="008080"/>
        </w:rPr>
        <w:t xml:space="preserve">Тема: </w:t>
      </w:r>
      <w:r>
        <w:rPr>
          <w:b/>
          <w:color w:val="FF0000"/>
        </w:rPr>
        <w:t>« В магазине игрушек»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    </w:t>
      </w:r>
      <w:r>
        <w:rPr>
          <w:b/>
          <w:color w:val="008080"/>
        </w:rPr>
        <w:t>Цели и задачи: Продолжать учить детей рассказывать стихотворения вместе с педагогом. развитие представления об окружающем мире, воспитывать любовь и бережно отношение к игрушкам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/>
        <w:drawing>
          <wp:inline distT="0" distB="0" distL="0" distR="0">
            <wp:extent cx="6176010" cy="267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286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280" cy="250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сячник по речевому развитию. Ноябрь 2018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b/>
          <w:color w:val="0000FF"/>
        </w:rPr>
        <w:t xml:space="preserve">мл.гр№1 педагог </w:t>
      </w:r>
      <w:r>
        <w:rPr>
          <w:b/>
          <w:color w:val="800080"/>
        </w:rPr>
        <w:t>Муртузалиева А.К</w:t>
      </w:r>
      <w:r>
        <w:rPr>
          <w:b/>
          <w:color w:val="0000FF"/>
        </w:rPr>
        <w:t>.. Количество детей 20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Тема: </w:t>
      </w:r>
      <w:r>
        <w:rPr>
          <w:b/>
          <w:color w:val="800080"/>
        </w:rPr>
        <w:t>« Домашние животные и их детеныши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Цели и задачи:.учить различать домашних животных и их детенышей, развивать воображения, память и мышление детей, учить внимательно слушать воспитател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825490" cy="259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716270" cy="238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974340" cy="300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770" cy="3007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сячник по речевому развитию. Ноябрь 2018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мл.гр№1 педагог Агаимова З.В. Количество детей  - 21  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Тема: « Путешествие с солнышком».Цели и задачи: Развивать речевую активность, закреплять знание цветов, геометрических фигур, количество предметов. Вызвать желание участвовать в играх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946775" cy="285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825490" cy="2283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826125" cy="269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3:00Z</dcterms:created>
  <dc:creator>1</dc:creator>
  <dc:description/>
  <cp:keywords/>
  <dc:language>en-US</dc:language>
  <cp:lastModifiedBy>1</cp:lastModifiedBy>
  <dcterms:modified xsi:type="dcterms:W3CDTF">2018-11-21T08:24:00Z</dcterms:modified>
  <cp:revision>30</cp:revision>
  <dc:subject/>
  <dc:title> </dc:title>
</cp:coreProperties>
</file>