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color w:val="FF0000"/>
          <w:sz w:val="40"/>
          <w:szCs w:val="40"/>
        </w:rPr>
        <w:t>Осенний  субботник   20.10.18</w:t>
      </w:r>
      <w:r>
        <w:rPr/>
        <w:t xml:space="preserve"> г</w:t>
      </w:r>
    </w:p>
    <w:p>
      <w:pPr>
        <w:pStyle w:val="Normal"/>
        <w:ind w:left="-900" w:firstLine="90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0 октября в целях наведения чистоты и порядка на территории ДОУ был организован субботник. Коллектив принял активное участие в улучшении санитарного состояния территории ДОУ и закреплённой прилегающей территории. Главной задачей субботника является подготовка участка ДОУ и прилегающей к нему территории к началу зимнего периода. Работали дружно, с интересом, потому что чистая территория детского сада радует глаз всех окружающих. Всем участникам субботника - огромное спасибо!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29540</wp:posOffset>
            </wp:positionV>
            <wp:extent cx="2743200" cy="400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29540</wp:posOffset>
            </wp:positionV>
            <wp:extent cx="3771900" cy="4526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1859915</wp:posOffset>
            </wp:positionV>
            <wp:extent cx="2971800" cy="3810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2431415</wp:posOffset>
            </wp:positionV>
            <wp:extent cx="3543300" cy="3238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701" w:right="850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21:00Z</dcterms:created>
  <dc:creator>1</dc:creator>
  <dc:description/>
  <cp:keywords/>
  <dc:language>en-US</dc:language>
  <cp:lastModifiedBy>1</cp:lastModifiedBy>
  <dcterms:modified xsi:type="dcterms:W3CDTF">2018-10-31T12:40:00Z</dcterms:modified>
  <cp:revision>4</cp:revision>
  <dc:subject/>
  <dc:title>                          Общегородской субботник   20</dc:title>
</cp:coreProperties>
</file>