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FF0000"/>
          <w:sz w:val="40"/>
          <w:szCs w:val="40"/>
        </w:rPr>
        <w:t>День дошкольного работника          27.09.18 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</w:rPr>
        <w:t xml:space="preserve">27 сентября отмечается День дошкольного работника – праздник всех, кто посвятил свою жизнь детям, кто каждый день дарит малышам частичку своей души. </w:t>
      </w:r>
      <w:r>
        <w:rPr>
          <w:b/>
          <w:color w:val="0000FF"/>
        </w:rPr>
        <w:t>Мы поздравляем с праздником всех сотрудников нашего сада, отдающих ежедневно тепло своих сердец детям! Мы уверены, что доброта и профессиональное мастерство превратят каждый день для детей в детском саду в день радости и счастья. И пусть мы сегодня, чаще произносим слово воспитатель, но это не значит, что сегодня только их праздник. Это праздник всех, кто работает в детском саду, ведь все сотрудники принимают непосредственное участие в воспитании наших дете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5712460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290766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</w:t>
      </w:r>
      <w:r>
        <w:rPr/>
        <w:drawing>
          <wp:inline distT="0" distB="0" distL="0" distR="0">
            <wp:extent cx="2917190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165" cy="418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165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91535" cy="448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2:00Z</dcterms:created>
  <dc:creator>1</dc:creator>
  <dc:description/>
  <cp:keywords/>
  <dc:language>en-US</dc:language>
  <cp:lastModifiedBy>1</cp:lastModifiedBy>
  <dcterms:modified xsi:type="dcterms:W3CDTF">2018-10-03T10:41:00Z</dcterms:modified>
  <cp:revision>8</cp:revision>
  <dc:subject/>
  <dc:title>          </dc:title>
</cp:coreProperties>
</file>