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Утверждаю:</w:t>
      </w:r>
    </w:p>
    <w:p>
      <w:pPr>
        <w:pStyle w:val="Style15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Зав. МКДОУ№3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Гамзаева Н.М.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Учебный план 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МКДОУ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«Детский сад№3»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на 2017-2018 у.г.</w:t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ind w:left="-18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180" w:hanging="0"/>
        <w:jc w:val="center"/>
        <w:rPr>
          <w:b/>
          <w:b/>
          <w:color w:val="000000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91490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г. Избербаш</w:t>
      </w:r>
      <w:r>
        <w:rPr>
          <w:b/>
          <w:color w:val="000000"/>
        </w:rPr>
        <w:t xml:space="preserve">                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щая характеристика учебного плана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МКДОУ  «Детский сад №3 » 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</w:rPr>
        <w:t>Учебный план – ведущий документ  МКДОУ «Детский сад №3», является одним из основных документов, регламентирующих организацию образовательного процесса в ДОУ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план разработан в соответствии с программой  «От рождения до школы» Н.Е.Веракса, ФГОС ДО ; требованиями СанПиН 2.4.1.3049-13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Сан-эпид. требования к устройству, содержанию и организации режима работы ДОУ СанПиН 2.4.1.3049-13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ФГОС ДО (утвержден приказом Мин. Обр. и науки РФ от 17 октября 2013 г. № 1155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план совместно с ООД перерабатывается и утверждается ежегодно на августовском педсовете педагогов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ной из форм работы с дошкольниками является ООД.    Длительность ООД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- 1 мл.гр.– 10 минут;   - ср. гр. – 20 минут ;   -  ст. гр. – 25 минут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При организации ООД соблюдаются следующие правила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ерерыв между занятиями не менее 10 минут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ачало учебных занятий в 9 час. 00 мин.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ОД утверждается на педсовете педагогов перед началом учебного года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личество видов ООД соответствует ст. СанПиН 2.4.1. 3049-13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год длится с 1 сентября по 31 ма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ти освобождаются от ООД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а период их адаптации к детскому саду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а период проведения диагностик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иагностика результативности работы педагогов с воспитанниками. проводится 2 раза в год в декабре и мае учебного года. В ст. гр. проводится диагностика готовности детей к обучению в школе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азовое образование дошкольников включает в себя инвариантные и вариативные блок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вариантный блок включает в себя содержание видов ОД по ПООП «От рождения до школы». Вариативный блок видов организованной деятельности включает в себя содержание предметов по парциальным программам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целью снижения уровня физической и интеллектуальной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вариантная часть учебного плана воспитания и обучения детей обеспечивает обязательный объем знаний, умений и навыков детей дошкольного возраста согласно требованиям программы дошкольного образования «От рождения до школы» по ред. Н.Е.Вераксы. 2015г. ФГОС определяет максимальный объем нагрузки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 1 младшей группе (2-3 лет) – 10 видов ООД в неделю продолжительностью - 10 мин.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 средней группе (3-5 лет) – 11  видов ООД продолжительностью 20 мин.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 старшей группе (5-7 лет) – 14 видов ООД продолжительностью 25 мин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рыв между занятиями 10 минут. Учебные занятия в ДОУ начинаются в 9 часов 10 минут. Все занятия проводятся в 1 половину дня, кроме 1 младшей группы, где 2  занятие проводится во 2 половину дня, в старшей группе 3 занятие проводить во второй половине дня в соответствии с гос. сан-эпидем. правилами и нормами в части продолж. непрерывной НОД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 всех возр. группах с целью профилактики утомления, нарушения осанки, зрения воспит. на занятиях проводить физкультминутки и гимнастику для глаз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изкультурный досуг проводить 1 раз в 2 месяца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ечера развлечений 1 раз в месяц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портивные праздники 2 раза в год .( летнии и зимний )                                       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ответствии с ФГОСДО к следующим образовательным областям относятся виды занятий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Физическ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физкультурно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социально-коммуникативн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бенок и окружающий мир; - развитие речи.- художественная литература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Познавательное развитие»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нструирование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Художественно-эстетическое развитие»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исование;  - лепка;  - музыкально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Речев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азвитие речи и художественная литература; - ребенок и окружающий мир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тивная часть часов не предусматривает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  <w:u w:val="single"/>
        </w:rPr>
        <w:t>Возрастные общеобразовательные нагрузки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в 1-ой младшей группе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  <w:u w:val="single"/>
        </w:rPr>
        <w:t>Длительность одного ООД</w:t>
      </w:r>
      <w:r>
        <w:rPr>
          <w:rFonts w:cs="Tahoma" w:ascii="Tahoma" w:hAnsi="Tahoma"/>
          <w:color w:val="000000"/>
        </w:rPr>
        <w:t xml:space="preserve"> -10 мин.    </w:t>
      </w:r>
      <w:r>
        <w:rPr>
          <w:rFonts w:cs="Tahoma" w:ascii="Tahoma" w:hAnsi="Tahoma"/>
          <w:color w:val="000000"/>
          <w:u w:val="single"/>
        </w:rPr>
        <w:t>Количество ООД в день</w:t>
      </w:r>
      <w:r>
        <w:rPr>
          <w:rFonts w:cs="Tahoma" w:ascii="Tahoma" w:hAnsi="Tahoma"/>
          <w:color w:val="000000"/>
        </w:rPr>
        <w:t xml:space="preserve"> – 2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Утро, 2 половина дня  .Учебная нагрузка  в день   20 мин.Количество ООД в неделю - 10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Общее астрономическое  время занятий в неделю  1ч. 40 мин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Общее астрономическое  время занятий в месяц  6 ч. 40 мин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Общее астрономическое  время занятий  в год    60 ч.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ояснительная записка к учебному плану средней группы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план воспитательно-образовательной работы в ср. гр. составлен на основе комплексной программы ДО  «От рождения до школы» по редакцией Н.Е.Веракса,  2015г., ФГОС СанПиН 2.4.1.3049-13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н устанавливает объем учебной нагрузки 10 видов ООД в неделю при 5 рабочей неделе. Все виды ООД  базового образования проводятся в первую половину дн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лительность видов ООД не более 20 минут. Занятия проводятся  Начало ООД в 9,00 часов. 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рыв между занятиями не менее 10 минут. На занятиях познавательногон цикла в обязательном порядке проводятся физкультминутк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год в ср. гр. начинается с 1 сентября. В середине уч. г.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вариантная часть учебного плана в ср. гр. составлена на основе программы ДО «От рождения до школы» по редакцией Н.Е.Веракса и обеспечивает обязательный минимум знаний, умений и навыков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ответствии с ФГОС ДО к следующим образовательным областям относятся виды занятий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Физическ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физкультурно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социально-коммуникативн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бенок и окружающий мир - развитие речи. - художественная литература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Познавательное развитие»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нструирование; - фэмп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Художественно-эстетическое развитие»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исование;- лепка;- аппликация;- музыкально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Речев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азвитие речи и художественная литература;- ребенок и окружающий мир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тивная часть часов не предусматривает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  <w:u w:val="single"/>
        </w:rPr>
        <w:t>Возрастные общеобразовательные нагрузки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  <w:u w:val="single"/>
        </w:rPr>
        <w:t>в средней групп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Длительность одного занятия  20 минут. Количество занятий в день   -  2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Утро. Учебная нагрузка  в день  40 минут.  Количество занятий в неделю  - 10</w:t>
      </w:r>
    </w:p>
    <w:p>
      <w:pPr>
        <w:pStyle w:val="Style15"/>
        <w:shd w:fill="FFFFFF" w:val="clear"/>
        <w:ind w:left="-360" w:first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Общее астрономическое  время занятий  в неделю  3 ч. 20 мин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Общее астрономическое   время занятий в месяц   13 ч. 20 мин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Общее астрономическое  время занятий  в год    119 ч.</w:t>
      </w:r>
    </w:p>
    <w:p>
      <w:pPr>
        <w:pStyle w:val="Style15"/>
        <w:shd w:fill="FFFFFF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яснительная записка к учебному плану старшей групп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н устанавливает объем учебной нагрузки 13 видов ООД в неделю при 5 рабочей неделе. Два вида ООД проводится в первую половину дня. А 3 занятие во 2 половине дн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ительность видов ООД не более 25 минут. Начало занятий в 9,00 часов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рыв между видами ООД не менее 10 минут. На занятиях познавательного цикла в обязательном порядке проводятся физкультминутк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ый год в ст. гр. начинается с 1 сентября. В середине уч. г. (февраль) для воспитанников группы организуются зимние каникулы. В дни каникул и летний период, учебные занятия не проводятс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вариантная часть учебного плана в ст. гр. составлена на основе программы дошкольного образования «От рождения до школы» под редакцией Н.Е.Веракса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ответствии с ФГОС ДО к следующим образовательным областям относятся виды занятий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Физическ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физкультурно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социально-коммуникативн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бенок и окружающий мир;- развитие речи.- художественная литература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Познавательное развитие»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нструирование;- формирование элементарных математических представлений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Художественно-эстетическое развитие»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исование;- лепка;- аппликация;- музыкально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бразовательная область «Речевое развитие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азвитие речи и художественная литература; - ребенок и окружающий мир.</w:t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</w:t>
      </w:r>
      <w:r>
        <w:rPr>
          <w:rFonts w:cs="Tahoma" w:ascii="Tahoma" w:hAnsi="Tahoma"/>
          <w:b/>
          <w:bCs/>
          <w:color w:val="000000"/>
          <w:u w:val="single"/>
        </w:rPr>
        <w:t>Возрастные общеобразовательные нагрузки</w:t>
      </w:r>
      <w:r>
        <w:rPr>
          <w:rFonts w:cs="Tahoma" w:ascii="Tahoma" w:hAnsi="Tahoma"/>
          <w:color w:val="000000"/>
          <w:u w:val="single"/>
        </w:rPr>
        <w:t xml:space="preserve">   </w:t>
      </w:r>
      <w:r>
        <w:rPr>
          <w:rFonts w:cs="Tahoma" w:ascii="Tahoma" w:hAnsi="Tahoma"/>
          <w:b/>
          <w:bCs/>
          <w:color w:val="000000"/>
          <w:u w:val="single"/>
        </w:rPr>
        <w:t>в ст. гр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u w:val="single"/>
        </w:rPr>
        <w:t>Длительность одного занятия</w:t>
      </w:r>
      <w:r>
        <w:rPr>
          <w:rFonts w:cs="Tahoma" w:ascii="Tahoma" w:hAnsi="Tahoma"/>
          <w:color w:val="000000"/>
        </w:rPr>
        <w:t xml:space="preserve">  -   25 мин. , </w:t>
      </w:r>
      <w:r>
        <w:rPr>
          <w:rFonts w:cs="Tahoma" w:ascii="Tahoma" w:hAnsi="Tahoma"/>
          <w:color w:val="000000"/>
          <w:u w:val="single"/>
        </w:rPr>
        <w:t>Количество занятий   в день</w:t>
      </w:r>
      <w:r>
        <w:rPr>
          <w:rFonts w:cs="Tahoma" w:ascii="Tahoma" w:hAnsi="Tahoma"/>
          <w:color w:val="000000"/>
        </w:rPr>
        <w:t xml:space="preserve">  -  3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u w:val="single"/>
        </w:rPr>
        <w:t>Утро - Учебная нагрузка  в день</w:t>
      </w:r>
      <w:r>
        <w:rPr>
          <w:rFonts w:cs="Tahoma" w:ascii="Tahoma" w:hAnsi="Tahoma"/>
          <w:color w:val="000000"/>
        </w:rPr>
        <w:t xml:space="preserve">  - 75 мин.   </w:t>
      </w:r>
      <w:r>
        <w:rPr>
          <w:rFonts w:cs="Tahoma" w:ascii="Tahoma" w:hAnsi="Tahoma"/>
          <w:color w:val="000000"/>
          <w:u w:val="single"/>
        </w:rPr>
        <w:t>Количество занятий в неделю</w:t>
      </w:r>
      <w:r>
        <w:rPr>
          <w:rFonts w:cs="Tahoma" w:ascii="Tahoma" w:hAnsi="Tahoma"/>
          <w:color w:val="000000"/>
        </w:rPr>
        <w:t xml:space="preserve">  -  14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  <w:u w:val="single"/>
        </w:rPr>
        <w:t>Общее астрономическое время занятий в неделю</w:t>
      </w:r>
      <w:r>
        <w:rPr>
          <w:rFonts w:cs="Tahoma" w:ascii="Tahoma" w:hAnsi="Tahoma"/>
          <w:color w:val="000000"/>
        </w:rPr>
        <w:t xml:space="preserve">  - 5 ч. 50 мин.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  <w:u w:val="single"/>
        </w:rPr>
        <w:t>Общее астрономическое   время занятий  в месяц</w:t>
      </w:r>
      <w:r>
        <w:rPr>
          <w:rFonts w:cs="Tahoma" w:ascii="Tahoma" w:hAnsi="Tahoma"/>
          <w:color w:val="000000"/>
        </w:rPr>
        <w:t xml:space="preserve">    -  23 ч. 20 мин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бщее астрономическое  время занятий  в год   -  210 часов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9:00Z</dcterms:created>
  <dc:creator>1</dc:creator>
  <dc:description/>
  <cp:keywords/>
  <dc:language>en-US</dc:language>
  <cp:lastModifiedBy>1</cp:lastModifiedBy>
  <cp:lastPrinted>2017-09-25T10:27:00Z</cp:lastPrinted>
  <dcterms:modified xsi:type="dcterms:W3CDTF">2017-10-15T13:31:00Z</dcterms:modified>
  <cp:revision>22</cp:revision>
  <dc:subject/>
  <dc:title>Принят                                                                 Утвержден :</dc:title>
</cp:coreProperties>
</file>