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0"/>
      </w:tblGrid>
      <w:tr>
        <w:trPr/>
        <w:tc>
          <w:tcPr>
            <w:tcW w:w="17070" w:type="dxa"/>
            <w:tcBorders/>
            <w:shd w:fill="FAFAFA" w:val="clear"/>
          </w:tcPr>
          <w:tbl>
            <w:tblPr>
              <w:tblW w:w="28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559"/>
            </w:tblGrid>
            <w:tr>
              <w:trPr/>
              <w:tc>
                <w:tcPr>
                  <w:tcW w:w="9559" w:type="dxa"/>
                  <w:tcBorders>
                    <w:top w:val="single" w:sz="6" w:space="0" w:color="499200"/>
                    <w:left w:val="single" w:sz="6" w:space="0" w:color="499200"/>
                    <w:bottom w:val="single" w:sz="6" w:space="0" w:color="499200"/>
                    <w:right w:val="single" w:sz="6" w:space="0" w:color="499200"/>
                  </w:tcBorders>
                  <w:shd w:fill="F0FFD9" w:val="clea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eastAsia="Verdana" w:cs="Verdana" w:ascii="Verdana" w:hAnsi="Verdana"/>
                      <w:color w:val="80008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Style w:val="StrongEmphasis"/>
                      <w:rFonts w:cs="Verdana" w:ascii="Verdana" w:hAnsi="Verdana"/>
                      <w:color w:val="800080"/>
                      <w:sz w:val="18"/>
                      <w:szCs w:val="18"/>
                    </w:rPr>
                    <w:t>Первичная Профсоюзная организация МКДОУ «Детский сад№3»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гаимова</w:t>
                    <w:br/>
                    <w:t>Зарият Велибековна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председатель первичной профсоюзной организации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елефон: +79640063378; +788 (245-)2-72-55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800080"/>
                      <w:sz w:val="18"/>
                      <w:szCs w:val="18"/>
                    </w:rPr>
                    <w:t>Что такое профсоюз?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РОФСОЮЗ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— 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.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отягивает руку помощи!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Р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ешает социальные проблемы!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стаивает права и интересы человека труда!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Ф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мирует основные требования к работодателю!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действует росту заработной платы!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ществляет представительство интересов в суде!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Ю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идически поддерживает и защищает!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З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ет, что делать!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рофсоюзный комитет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гаимова Зарият Велибековна — председатель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аева Гульбарият Магомедовна — заместитель председателя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Культмассовый сектор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лимоллаева Завжат Джаявов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AFAFA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униципальное автономное дошкольное образовательное учреждение Ковдорского района №5 "Теремок" © 2018</w:t>
        <w:br/>
        <w:br/>
      </w:r>
      <w:hyperlink r:id="rId2" w:tgtFrame="_blank">
        <w:r>
          <w:rPr>
            <w:rStyle w:val="InternetLink"/>
            <w:rFonts w:cs="Verdana" w:ascii="Verdana" w:hAnsi="Verdana"/>
            <w:color w:val="2B7E7E"/>
            <w:sz w:val="16"/>
            <w:szCs w:val="16"/>
          </w:rPr>
          <w:t>Сервер сайта расположен на территории Российской Федерации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ерсональная страница воспитателя — Аминовой Яны Ирековны</w:t>
      </w:r>
    </w:p>
    <w:p>
      <w:pPr>
        <w:pStyle w:val="Style15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5"/>
        <w:jc w:val="right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sz w:val="18"/>
          <w:szCs w:val="18"/>
        </w:rPr>
        <w:t>"Педагог без любви к ребенку - все равно, что певец без голоса, 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музыкант без слуха, живописец без чувства цвета"</w:t>
      </w:r>
      <w:r>
        <w:rPr>
          <w:rFonts w:cs="Verdana" w:ascii="Verdana" w:hAnsi="Verdana"/>
          <w:i/>
          <w:iCs/>
          <w:sz w:val="16"/>
          <w:szCs w:val="16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"Видеть доброе начало - развивать потенциал".</w:t>
      </w:r>
    </w:p>
    <w:p>
      <w:pPr>
        <w:pStyle w:val="Style15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color w:val="800080"/>
          <w:sz w:val="18"/>
          <w:szCs w:val="18"/>
        </w:rPr>
        <w:t>Здравствуйте!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tbl>
      <w:tblPr>
        <w:tblW w:w="102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"/>
        <w:gridCol w:w="10129"/>
      </w:tblGrid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29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 рада приветствовать Вас на моей персональной страничке воспитателя МАДОУ №5 "Теремок"!</w:t>
              <w:br/>
              <w:t>Моя страничка создана для всех, кому интересен увлекательный мир детства. И мы, все вместе, можем объединиться для того, чтобы делиться своим опытом, знаниями, умениями в воспитании нашего будущего поколения.</w:t>
              <w:br/>
            </w:r>
            <w:r>
              <w:rPr>
                <w:rStyle w:val="Emphasis"/>
                <w:rFonts w:cs="Verdana" w:ascii="Verdana" w:hAnsi="Verdana"/>
                <w:b/>
                <w:bCs/>
                <w:sz w:val="18"/>
                <w:szCs w:val="18"/>
              </w:rPr>
              <w:t>Давайте познакомимся</w:t>
            </w:r>
            <w:r>
              <w:rPr>
                <w:rFonts w:cs="Verdana" w:ascii="Verdana" w:hAnsi="Verdana"/>
                <w:sz w:val="18"/>
                <w:szCs w:val="18"/>
              </w:rPr>
              <w:t> — Аминова Яна Ирековна</w:t>
              <w:br/>
            </w:r>
            <w:r>
              <w:rPr>
                <w:rStyle w:val="Emphasis"/>
                <w:rFonts w:cs="Verdana" w:ascii="Verdana" w:hAnsi="Verdana"/>
                <w:b/>
                <w:bCs/>
                <w:sz w:val="18"/>
                <w:szCs w:val="18"/>
              </w:rPr>
              <w:t>Родилась</w:t>
            </w:r>
            <w:r>
              <w:rPr>
                <w:rFonts w:cs="Verdana" w:ascii="Verdana" w:hAnsi="Verdana"/>
                <w:sz w:val="18"/>
                <w:szCs w:val="18"/>
              </w:rPr>
              <w:t> — 1 ноября 1985 г. </w:t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2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18"/>
                <w:szCs w:val="18"/>
              </w:rPr>
              <w:t>Окончила: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С 1992 по 2000 год училась в школе №11 г. Ковдор/</w:t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29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2002г. — "Санкт-Петербургский экономический колледж", секретарь суда.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В 2017г. — Государственное автономное профессиональное образовательное учреждение Мурманской области "Ковдорский политехнический колледж", воспитатель ДОО.</w:t>
            </w:r>
          </w:p>
        </w:tc>
      </w:tr>
    </w:tbl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Мой взгляд на мир:</w:t>
      </w:r>
      <w:r>
        <w:rPr>
          <w:rFonts w:cs="Verdana" w:ascii="Verdana" w:hAnsi="Verdana"/>
          <w:sz w:val="18"/>
          <w:szCs w:val="18"/>
        </w:rPr>
        <w:t> Мир удивителен. Нужно жить, бесконечно удивляясь, как дети; совершенствовать себя, учась у детей. Нужно ценить время, которое нам дано. Нужно ценить людей вокруг нас. Все мы разные - но такие одинаковые! В жизни не бывает случайностей. Случайности и встречи - завуалированные закономерности судьбы. Нужно любить родных и близких, свой дом, свою работу, свою Родину. Они не повторяются, поэтому бесценны.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Еще не много о себе: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i/>
          <w:iCs/>
          <w:sz w:val="18"/>
          <w:szCs w:val="18"/>
        </w:rPr>
        <w:t>Стаж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sz w:val="18"/>
          <w:szCs w:val="18"/>
        </w:rPr>
        <w:t>Общий</w:t>
      </w:r>
      <w:r>
        <w:rPr>
          <w:rFonts w:cs="Verdana" w:ascii="Verdana" w:hAnsi="Verdana"/>
          <w:sz w:val="18"/>
          <w:szCs w:val="18"/>
        </w:rPr>
        <w:t> — 13 ле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sz w:val="18"/>
          <w:szCs w:val="18"/>
        </w:rPr>
        <w:t>Педагогический</w:t>
      </w:r>
      <w:r>
        <w:rPr>
          <w:rFonts w:cs="Verdana" w:ascii="Verdana" w:hAnsi="Verdana"/>
          <w:sz w:val="18"/>
          <w:szCs w:val="18"/>
        </w:rPr>
        <w:t> — 5 лет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>Квалификационная категория:</w:t>
      </w:r>
      <w:r>
        <w:rPr>
          <w:rFonts w:cs="Verdana" w:ascii="Verdana" w:hAnsi="Verdana"/>
          <w:sz w:val="18"/>
          <w:szCs w:val="18"/>
        </w:rPr>
        <w:t> 1 квалификационная категория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Дополнительное профессиональное образова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Педагогический университет "Первое сентября" и Факультет педагогического образования МГУ им. Ломоносова г. Москва, "Развитие речи дошкольников как необходимое условие успешного личностного развития", 72 ч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"Духовно-нравственное воспитание детей в условиях реализации ФГОС", 16 ч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"Инновационные формы работы с семьёй в условиях реализации ФГОС", 8 ч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"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", 2 ч., АНО "Санкт-Петербургский центр дополнительного профессионального образования" Всероссийский образовательный проект RAZVITU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"Педагогика и психология дошкольного образования в рамках реализации ФГОС", 72 ч., Автономная некоммерческая организация дополнительного профессионального образования "Волгоградская Гуманитарная Академия профессиональной подготовки специалистов социальной сферы"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"Эффективные практики и технологии психолого-педагогического сопровождения детей раннего возраста с ОВЗ, детей-инвалидов", ГОБУ Мурманской области "ЦЕНТР ПСИХОЛОГО-ПЕДАГОГИЧЕСКОЙ, МЕДИЦИНСКОЙ И СОЦИАЛЬНОЙ ПОМОЩИ", 2 ч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Награды и достиж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Благодарность за высокие результаты в труде, ДОУ №14; приказ №24 от 04.03.2005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Благодарность в честь Дня дошкольного работника, ДОУ №14; приказ №102 от 21.09.2005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Грамота за добросовестный труд, успехи в организации учебно-воспитательного процесса, ДОУ №26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Благодарность за добросовестный труд в честь Дня дошкольного работника, ДОУ №5 приказ № 133 от 26.09.2016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Грамота за воспитательную работу с присуждением звания "Юниор", ДОУ №5, 08.12.2017г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Благодарность за успешный добросовестный труд и в связи с 60-летним юбилеем МАДОУ №5; приказ №184 от 13.11.2017г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hyperlink r:id="rId3" w:tgtFrame="_blank"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2B7E7E"/>
            <w:sz w:val="18"/>
            <w:szCs w:val="18"/>
          </w:rPr>
          <w:t>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Подробнее познакомиться с моими достижениями</w:t>
        </w:r>
      </w:hyperlink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Семейное положение:</w:t>
      </w:r>
      <w:r>
        <w:rPr>
          <w:rFonts w:cs="Verdana" w:ascii="Verdana" w:hAnsi="Verdana"/>
          <w:sz w:val="18"/>
          <w:szCs w:val="18"/>
        </w:rPr>
        <w:t> замужем.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Дети:</w:t>
      </w:r>
      <w:r>
        <w:rPr>
          <w:rFonts w:cs="Verdana" w:ascii="Verdana" w:hAnsi="Verdana"/>
          <w:sz w:val="18"/>
          <w:szCs w:val="18"/>
        </w:rPr>
        <w:t> дочь.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Мои увлечения:</w:t>
      </w:r>
      <w:r>
        <w:rPr>
          <w:rFonts w:cs="Verdana" w:ascii="Verdana" w:hAnsi="Verdana"/>
          <w:sz w:val="18"/>
          <w:szCs w:val="18"/>
        </w:rPr>
        <w:t> Кулинария, чтение, фотографирование, создание детских развивающих книг, рукописных альбомов; коллекционирование морских раковин и монет.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В людях ценю:</w:t>
      </w:r>
      <w:r>
        <w:rPr>
          <w:rFonts w:cs="Verdana" w:ascii="Verdana" w:hAnsi="Verdana"/>
          <w:sz w:val="18"/>
          <w:szCs w:val="18"/>
        </w:rPr>
        <w:t> Доброту, юмор, умение поддержать в нужную минуту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800080"/>
          <w:sz w:val="18"/>
          <w:szCs w:val="18"/>
        </w:rPr>
        <w:t>Методическая копилка: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4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 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Конспект непосредственно-образовательной деятельности во II младшей группе по теме "Ветка рябины"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5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 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Конспект игрового занятия по ознакомлению с окружающим миром в I младшей группе "Фрукты-Овощи"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6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 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Конспект игры-занятия по познавательному и речевому развитию в I младшей группе "Посылка для кукол"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7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 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Конспект прогулки в I младшей группе "На прогулке с куклой Машей"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8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Игры с песком для самых маленьких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9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Картотека прогулок на летний период времени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10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Картотека словесных игр для младшей группы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11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Картотека подвижных игр в период адаптации детей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12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Воспитание звуковой культуры речи детей раннего возраста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13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Системная паутинка в проектной деятельности ДОУ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14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Читайте вместе с нами. Читайте, лучше нас!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15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Физминутки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800080"/>
          <w:sz w:val="18"/>
          <w:szCs w:val="18"/>
        </w:rPr>
        <w:t>Для Вас родители: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16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Семь правил адаптации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17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Анкета в период адаптации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18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Возрастные особенности 2-3 лет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19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Безопасность в вашем доме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20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Десять ошибок в воспитании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21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Сохраним елочку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22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Поговори со мною мама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23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У вашего малыша плохой аппетит?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24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Сенсорное развитие детей раннего возраста через дидактическую игру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25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Привыкаем к детскому саду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26" w:tgtFrame="_blank">
        <w:r>
          <w:rPr>
            <w:rStyle w:val="InternetLink"/>
            <w:rFonts w:cs="Arial" w:ascii="Arial" w:hAnsi="Arial"/>
            <w:color w:val="2B7E7E"/>
            <w:sz w:val="18"/>
            <w:szCs w:val="18"/>
          </w:rPr>
          <w:t>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Одеваемся правильно</w:t>
        </w:r>
      </w:hyperlink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hyperlink r:id="rId27" w:tgtFrame="_blank"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2B7E7E"/>
            <w:sz w:val="18"/>
            <w:szCs w:val="18"/>
          </w:rPr>
          <w:t>⇒</w:t>
        </w:r>
        <w:r>
          <w:rPr>
            <w:rStyle w:val="InternetLink"/>
            <w:rFonts w:eastAsia="Verdana" w:cs="Verdana" w:ascii="Verdana" w:hAnsi="Verdana"/>
            <w:color w:val="2B7E7E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color w:val="2B7E7E"/>
            <w:sz w:val="18"/>
            <w:szCs w:val="18"/>
          </w:rPr>
          <w:t>Фотогалерея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mok-kovdor.ucoz.ru/doc1/spravka_madou_5_1.pdf" TargetMode="External"/><Relationship Id="rId3" Type="http://schemas.openxmlformats.org/officeDocument/2006/relationships/hyperlink" Target="http://teremok-kovdor.ucoz.ru/index/moi_dostizhenija/0-200" TargetMode="External"/><Relationship Id="rId4" Type="http://schemas.openxmlformats.org/officeDocument/2006/relationships/hyperlink" Target="http://teremok-kovdor.ucoz.ru/aminova/stranica/konspekt_vetka_rjabiny.pdf" TargetMode="External"/><Relationship Id="rId5" Type="http://schemas.openxmlformats.org/officeDocument/2006/relationships/hyperlink" Target="http://teremok-kovdor.ucoz.ru/aminova/stranica/konspekt_ovoshhi-frukty.pdf" TargetMode="External"/><Relationship Id="rId6" Type="http://schemas.openxmlformats.org/officeDocument/2006/relationships/hyperlink" Target="http://teremok-kovdor.ucoz.ru/aminova/stranica/konspekt_posuda.pdf" TargetMode="External"/><Relationship Id="rId7" Type="http://schemas.openxmlformats.org/officeDocument/2006/relationships/hyperlink" Target="http://teremok-kovdor.ucoz.ru/aminova/stranica/konspekt_progulki.pdf" TargetMode="External"/><Relationship Id="rId8" Type="http://schemas.openxmlformats.org/officeDocument/2006/relationships/hyperlink" Target="http://teremok-kovdor.ucoz.ru/aminova/stranica/Igry_s_peskom_dlya_samykh_malenkikh.pdf" TargetMode="External"/><Relationship Id="rId9" Type="http://schemas.openxmlformats.org/officeDocument/2006/relationships/hyperlink" Target="http://teremok-kovdor.ucoz.ru/aminova/stranica/kartoteka_progulok_na_letnij_period.pdf" TargetMode="External"/><Relationship Id="rId10" Type="http://schemas.openxmlformats.org/officeDocument/2006/relationships/hyperlink" Target="http://teremok-kovdor.ucoz.ru/aminova/stranica/kartoteka_slovesnykh_igr.pdf" TargetMode="External"/><Relationship Id="rId11" Type="http://schemas.openxmlformats.org/officeDocument/2006/relationships/hyperlink" Target="http://teremok-kovdor.ucoz.ru/aminova/stranica/podvizhnye_igry_v_period_adaptacii.pdf" TargetMode="External"/><Relationship Id="rId12" Type="http://schemas.openxmlformats.org/officeDocument/2006/relationships/hyperlink" Target="http://teremok-kovdor.ucoz.ru/aminova/stranica/prezentacija-zvukovaja_kultura_rechi.pdf" TargetMode="External"/><Relationship Id="rId13" Type="http://schemas.openxmlformats.org/officeDocument/2006/relationships/hyperlink" Target="http://teremok-kovdor.ucoz.ru/aminova/stranica/prezentacija-sistemnaja_pautinka.pdf" TargetMode="External"/><Relationship Id="rId14" Type="http://schemas.openxmlformats.org/officeDocument/2006/relationships/hyperlink" Target="http://teremok-kovdor.ucoz.ru/aminova/stranica/rekomenduem_pochitat.pdf" TargetMode="External"/><Relationship Id="rId15" Type="http://schemas.openxmlformats.org/officeDocument/2006/relationships/hyperlink" Target="http://teremok-kovdor.ucoz.ru/aminova/stranica/fizkultminutki.pdf" TargetMode="External"/><Relationship Id="rId16" Type="http://schemas.openxmlformats.org/officeDocument/2006/relationships/hyperlink" Target="http://teremok-kovdor.ucoz.ru/aminova/stranica/7_pravil_adaptacii.pdf" TargetMode="External"/><Relationship Id="rId17" Type="http://schemas.openxmlformats.org/officeDocument/2006/relationships/hyperlink" Target="http://teremok-kovdor.ucoz.ru/aminova/stranica/anketa_v_period_adaptacii.pdf" TargetMode="External"/><Relationship Id="rId18" Type="http://schemas.openxmlformats.org/officeDocument/2006/relationships/hyperlink" Target="http://teremok-kovdor.ucoz.ru/aminova/stranica/vozrastnye_osobennosti_detej_2-3_let.pdf" TargetMode="External"/><Relationship Id="rId19" Type="http://schemas.openxmlformats.org/officeDocument/2006/relationships/hyperlink" Target="http://teremok-kovdor.ucoz.ru/aminova/stranica/kons.dlja_roditelej-bezopasnost_doma.pdf" TargetMode="External"/><Relationship Id="rId20" Type="http://schemas.openxmlformats.org/officeDocument/2006/relationships/hyperlink" Target="http://teremok-kovdor.ucoz.ru/aminova/stranica/konsultacija_dlja_roditelej-10_oshibok_vospitanija.pdf" TargetMode="External"/><Relationship Id="rId21" Type="http://schemas.openxmlformats.org/officeDocument/2006/relationships/hyperlink" Target="http://teremok-kovdor.ucoz.ru/aminova/stranica/konsultacija_dlja_roditelej-jolochka.pdf" TargetMode="External"/><Relationship Id="rId22" Type="http://schemas.openxmlformats.org/officeDocument/2006/relationships/hyperlink" Target="http://teremok-kovdor.ucoz.ru/aminova/stranica/konsultacija_dlja_roditelej-pogovori_so_mnoju-mama.pdf" TargetMode="External"/><Relationship Id="rId23" Type="http://schemas.openxmlformats.org/officeDocument/2006/relationships/hyperlink" Target="http://teremok-kovdor.ucoz.ru/aminova/stranica/konsultacija_pitanie.pdf" TargetMode="External"/><Relationship Id="rId24" Type="http://schemas.openxmlformats.org/officeDocument/2006/relationships/hyperlink" Target="http://teremok-kovdor.ucoz.ru/aminova/stranica/konsultacija-sensornoe_razvitie.pdf" TargetMode="External"/><Relationship Id="rId25" Type="http://schemas.openxmlformats.org/officeDocument/2006/relationships/hyperlink" Target="http://teremok-kovdor.ucoz.ru/aminova/stranica/konsultacija-adaptacija.pdf" TargetMode="External"/><Relationship Id="rId26" Type="http://schemas.openxmlformats.org/officeDocument/2006/relationships/hyperlink" Target="http://teremok-kovdor.ucoz.ru/aminova/stranica/odevaemsja_pravilno.pdf" TargetMode="External"/><Relationship Id="rId27" Type="http://schemas.openxmlformats.org/officeDocument/2006/relationships/hyperlink" Target="http://teremok-kovdor.ucoz.ru/index/0-20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8:00Z</dcterms:created>
  <dc:creator>1</dc:creator>
  <dc:description/>
  <cp:keywords/>
  <dc:language>en-US</dc:language>
  <cp:lastModifiedBy>1</cp:lastModifiedBy>
  <dcterms:modified xsi:type="dcterms:W3CDTF">2018-05-23T12:02:00Z</dcterms:modified>
  <cp:revision>4</cp:revision>
  <dc:subject/>
  <dc:title>Первичная Профсоюзная организация МАДОУ №5 </dc:title>
</cp:coreProperties>
</file>