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офилактика инфекционных заболева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7238"/>
            <w:u w:val="none"/>
          </w:rPr>
          <w:t>Лихорадка Денг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7238"/>
            <w:u w:val="none"/>
          </w:rPr>
          <w:t>СПИД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7238"/>
            <w:u w:val="none"/>
          </w:rPr>
          <w:t>Туберкулез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7238"/>
            <w:u w:val="none"/>
          </w:rPr>
          <w:t>Как избежать укуса клещ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7238"/>
            <w:u w:val="none"/>
          </w:rPr>
          <w:t>О профилактике острых кишечных инфекций и пищевых отравлений в период новогодних праздник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7238"/>
            <w:u w:val="none"/>
          </w:rPr>
          <w:t>Профилактика острых респираторно-вирусных заболеваний, гриппа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7238"/>
            <w:u w:val="none"/>
          </w:rPr>
          <w:t>МАЛЯР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7238"/>
            <w:u w:val="none"/>
          </w:rPr>
          <w:t>Профилактика острых кишечных инфекций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7238"/>
            <w:u w:val="none"/>
          </w:rPr>
          <w:t>Профилактика инфекций передающихся половым путём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7238"/>
            <w:u w:val="none"/>
          </w:rPr>
          <w:t>Профилактика этеровирусной инфек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7238"/>
            <w:u w:val="none"/>
          </w:rPr>
          <w:t>Профилактика Вирусного гепатита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color w:val="007238"/>
            <w:u w:val="none"/>
          </w:rPr>
          <w:t>Профилактика клещевого энцефалит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7238"/>
            <w:u w:val="none"/>
          </w:rPr>
          <w:t>СИБИРСКАЯ ЯЗ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color w:val="007238"/>
            <w:u w:val="none"/>
          </w:rPr>
          <w:t>ЧУМ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  <w:color w:val="007238"/>
            <w:u w:val="none"/>
          </w:rPr>
          <w:t>Туберкулез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  <w:color w:val="007238"/>
            <w:u w:val="none"/>
          </w:rPr>
          <w:t>Памятка о вакцинации против гриппа</w:t>
        </w:r>
      </w:hyperlink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Инфекционные болезни людей </w:t>
      </w:r>
      <w:r>
        <w:rPr>
          <w:rFonts w:cs="Arial" w:ascii="Arial" w:hAnsi="Arial"/>
          <w:color w:val="000000"/>
        </w:rPr>
        <w:t>- это заболевания, вызываемые болезнетворными микроорганизмами и передающиеся от зараженного человека (или животного)здоровому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сновные пути передачи инфекции и воздействие на них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душно-капельный путь передачи(грипп, простудные заболевания, ветряная оспа, коклюш, туберкулез, дифтерия, корь, краснуха  и др.) – для профилактики  используются маски, проветривание, недопущение скопления большого количества людей в помещении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иментарный (пищевой) путь передачи (все кишечные инфекции, сальмонеллез, дизентерия, вирусный гепатит А) – важную роль играет личная гигиена, мытье рук, продуктов питания, отсутствие мух в помещениях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вой (контактный) путь передачи (вирусный гепатит В, С, ВИЧ СПИД, генитальный герпес, сифилис, гонорея, папилломатоз) – важным моментом профилактики таких инфекций является отсутствие беспорядочной половой жизни с частой сменой партнеров и использование презервативов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/>
      </w:pPr>
      <w:r>
        <w:rPr>
          <w:rFonts w:cs="Arial" w:ascii="Arial" w:hAnsi="Arial"/>
          <w:color w:val="000000"/>
        </w:rPr>
        <w:t>кровяной путь передачи (наиболее часто – вирусный гепатит В, ВИЧ СПИД) – в этом случае предотвратить инфекционные заболевания помогут стерильный хирургический инструментарий, отказ от татуировок (особенно в домашних условиях), то есть все усилия направлены на предотвращение нарушения целостности кожи и слизистых оболочек.</w:t>
      </w:r>
    </w:p>
    <w:p>
      <w:pPr>
        <w:pStyle w:val="Style14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филактика инфекционных заболеваний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 и любые другие болезни, инфекционные заболевания проще не допустить, чем потом лечить. Для этого используется профилактика инфекционных заболеваний, которая позволяет предотвратить развитие инфекционного процесса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Style w:val="StrongEmphasis"/>
          <w:rFonts w:cs="Arial" w:ascii="Arial" w:hAnsi="Arial"/>
          <w:color w:val="000000"/>
        </w:rPr>
        <w:t>Выделяют общественную и индивидуальную профилактику. Индивидуальная профилактика предусматривает:</w:t>
      </w:r>
      <w:r>
        <w:rPr>
          <w:rFonts w:cs="Arial" w:ascii="Arial" w:hAnsi="Arial"/>
          <w:color w:val="000000"/>
        </w:rPr>
        <w:t>прививки, закаливание, прогулки на свежем воздухе, занятия спортом, правильное питание, соблюдение правил личной гигиены, отказ от вредных привычек, быта и отдыха, охрану окружающей среды</w:t>
      </w:r>
      <w:r>
        <w:rPr>
          <w:rStyle w:val="StrongEmphasis"/>
          <w:rFonts w:cs="Arial" w:ascii="Arial" w:hAnsi="Arial"/>
          <w:color w:val="000000"/>
        </w:rPr>
        <w:t>. Общественная включает систему мероприятий по охране здоровья коллективов:</w:t>
      </w:r>
      <w:r>
        <w:rPr>
          <w:rFonts w:cs="Arial" w:ascii="Arial" w:hAnsi="Arial"/>
          <w:color w:val="000000"/>
        </w:rPr>
        <w:t>создание здоровых и безопасных условий труда и быта на производстве, на рабочем месте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В целях предупреждения, ограничения распространения и ликвидации инфекционных болезней проводится </w:t>
      </w:r>
      <w:r>
        <w:rPr>
          <w:rStyle w:val="StrongEmphasis"/>
          <w:rFonts w:cs="Arial" w:ascii="Arial" w:hAnsi="Arial"/>
          <w:color w:val="000000"/>
        </w:rPr>
        <w:t>иммунопрофилактика</w:t>
      </w:r>
      <w:r>
        <w:rPr>
          <w:rFonts w:cs="Arial" w:ascii="Arial" w:hAnsi="Arial"/>
          <w:color w:val="000000"/>
        </w:rPr>
        <w:t> путем проведения профилактических прививок.Этот вид профилактики инфекционных заболеваний непосредственно связан с созданием в организме человека иммунитета (невосприимчивости) к определенной инфекции с помощью иммунизации и называется – специфическая иммунопрофилактика инфекционных заболеваний. Выделяют два основных вида иммунопрофилактики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ивная иммунизация (вакцинация) – после введения в организм человека вакцины (антиген возбудителя или живые ослабленные микроорганизмы) происходит образование специфических антител, которые даже при заражении препятствуют развитию инфекционного заболевания. В настоящее время проводится активная иммунизация против таких инфекционных заболеваний: столбняк, коклюш, дифтерия, вирусный гепатит В, полиомиелит, корь, краснуха, эпидпаротит («свинка»), туберкулез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сивная иммунизация – в организм вводятся готовые антитела к определенной инфекции, что используется для экстренной профилактики инфекционных заболеваний (экстренная профилактика столбняка).</w:t>
      </w:r>
    </w:p>
    <w:p>
      <w:pPr>
        <w:pStyle w:val="Style14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начение иммунопрофилактики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 помнить: чем больше людей вакцинировано, тем выше коллективный иммунитет и барьер для инфекционных заболеваний. Победить инфекцию можно, если вакцинацией будет охвачено все население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им бы не был метод профилактики, его использование поможет предотвратить заболевание, что особенно важно при неизлечимых инфекциях, таких как ВИЧ СПИД, бешенство и вирусные гепати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l1aks.27.xn--b1aew.xn--p1ai/document/13025529" TargetMode="External"/><Relationship Id="rId3" Type="http://schemas.openxmlformats.org/officeDocument/2006/relationships/hyperlink" Target="https://xn--l1aks.27.xn--b1aew.xn--p1ai/document/11727272" TargetMode="External"/><Relationship Id="rId4" Type="http://schemas.openxmlformats.org/officeDocument/2006/relationships/hyperlink" Target="https://xn--l1aks.27.xn--b1aew.xn--p1ai/document/10108780" TargetMode="External"/><Relationship Id="rId5" Type="http://schemas.openxmlformats.org/officeDocument/2006/relationships/hyperlink" Target="https://xn--l1aks.27.xn--b1aew.xn--p1ai/document/9811127" TargetMode="External"/><Relationship Id="rId6" Type="http://schemas.openxmlformats.org/officeDocument/2006/relationships/hyperlink" Target="https://xn--l1aks.27.xn--b1aew.xn--p1ai/document/9176465" TargetMode="External"/><Relationship Id="rId7" Type="http://schemas.openxmlformats.org/officeDocument/2006/relationships/hyperlink" Target="https://xn--l1aks.27.xn--b1aew.xn--p1ai/document/8232535" TargetMode="External"/><Relationship Id="rId8" Type="http://schemas.openxmlformats.org/officeDocument/2006/relationships/hyperlink" Target="https://xn--l1aks.27.xn--b1aew.xn--p1ai/document/8232628" TargetMode="External"/><Relationship Id="rId9" Type="http://schemas.openxmlformats.org/officeDocument/2006/relationships/hyperlink" Target="https://xn--l1aks.27.xn--b1aew.xn--p1ai/document/8232598" TargetMode="External"/><Relationship Id="rId10" Type="http://schemas.openxmlformats.org/officeDocument/2006/relationships/hyperlink" Target="https://xn--l1aks.27.xn--b1aew.xn--p1ai/document/8232602" TargetMode="External"/><Relationship Id="rId11" Type="http://schemas.openxmlformats.org/officeDocument/2006/relationships/hyperlink" Target="https://xn--l1aks.27.xn--b1aew.xn--p1ai/document/8232641" TargetMode="External"/><Relationship Id="rId12" Type="http://schemas.openxmlformats.org/officeDocument/2006/relationships/hyperlink" Target="https://xn--l1aks.27.xn--b1aew.xn--p1ai/document/8232612" TargetMode="External"/><Relationship Id="rId13" Type="http://schemas.openxmlformats.org/officeDocument/2006/relationships/hyperlink" Target="https://xn--l1aks.27.xn--b1aew.xn--p1ai/document/8232614" TargetMode="External"/><Relationship Id="rId14" Type="http://schemas.openxmlformats.org/officeDocument/2006/relationships/hyperlink" Target="https://xn--l1aks.27.xn--b1aew.xn--p1ai/document/8232621" TargetMode="External"/><Relationship Id="rId15" Type="http://schemas.openxmlformats.org/officeDocument/2006/relationships/hyperlink" Target="https://xn--l1aks.27.xn--b1aew.xn--p1ai/document/8232623" TargetMode="External"/><Relationship Id="rId16" Type="http://schemas.openxmlformats.org/officeDocument/2006/relationships/hyperlink" Target="https://xn--l1aks.27.xn--b1aew.xn--p1ai/document/8315725" TargetMode="External"/><Relationship Id="rId17" Type="http://schemas.openxmlformats.org/officeDocument/2006/relationships/hyperlink" Target="https://xn--l1aks.27.xn--b1aew.xn--p1ai/document/841155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1</dc:creator>
  <dc:description/>
  <cp:keywords/>
  <dc:language>en-US</dc:language>
  <cp:lastModifiedBy>1</cp:lastModifiedBy>
  <dcterms:modified xsi:type="dcterms:W3CDTF">2018-05-23T11:43:00Z</dcterms:modified>
  <cp:revision>2</cp:revision>
  <dc:subject/>
  <dc:title>Профилактика инфекционных заболеваний</dc:title>
</cp:coreProperties>
</file>