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eastAsia="Comic Sans MS" w:cs="Comic Sans MS" w:ascii="Comic Sans MS" w:hAnsi="Comic Sans MS"/>
          <w:color w:val="B22222"/>
          <w:sz w:val="33"/>
          <w:szCs w:val="33"/>
        </w:rPr>
        <w:t xml:space="preserve">     </w:t>
      </w:r>
      <w:r>
        <w:rPr>
          <w:rStyle w:val="StrongEmphasis"/>
          <w:rFonts w:cs="Comic Sans MS" w:ascii="Comic Sans MS" w:hAnsi="Comic Sans MS"/>
          <w:color w:val="B22222"/>
          <w:sz w:val="33"/>
          <w:szCs w:val="33"/>
        </w:rPr>
        <w:t>Объекты для проведения практических занятий</w:t>
      </w:r>
    </w:p>
    <w:p>
      <w:pPr>
        <w:pStyle w:val="Style15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</w:rPr>
        <w:t>Для полноценного осуществления образовательной деятельности в ДОУ функционируют объекты для проведения практических занятий:</w:t>
      </w:r>
    </w:p>
    <w:p>
      <w:pPr>
        <w:pStyle w:val="Style15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</w:rPr>
        <w:t>       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Все объекты для проведения практических занятий с воспитанниками, а также обеспечения разнообразной двигательной активности и музыкальной деятельности детей обеспечены необходимым оборудованием и инвентарём, естественной и искусственной освещенностью, воздушно-тепловым режимом в соответствии с требованиями санитарных правил и норм.</w:t>
      </w:r>
    </w:p>
    <w:p>
      <w:pPr>
        <w:pStyle w:val="Style15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</w:rPr>
        <w:t>Для полноценного осуществления образовательной деятельности в ДОУ учебные кабинеты, объекты спорта, культуры оснащены всем необходимым оборудованием и инвентарем в соответствии с требованиями санитарных правил для освоения ООП ДО и дополнительных образовательных программ МКДОУ «Детский сад №3. В группах детского сада организованы специальные зоны для различных видов коллективной и индивидуальной деятельности детей; в том числе уголки уединения .  Группы оснащены необходимым современным и разнообразным игровым оборудованием, дидактическим и демонстрационным материалом.</w:t>
      </w:r>
    </w:p>
    <w:p>
      <w:pPr>
        <w:pStyle w:val="Style15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>      </w:t>
      </w:r>
      <w:r>
        <w:rPr>
          <w:rFonts w:eastAsia="Arial" w:cs="Verdana" w:ascii="Verdana" w:hAnsi="Verdana"/>
          <w:b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FF"/>
          <w:sz w:val="16"/>
          <w:szCs w:val="16"/>
        </w:rPr>
        <w:t>Предметно - пространственная организация групповых помещений служит интересам и потребностям детей, а ее элементы развитию каждого ребенка.  Обеспечен свободный доступ к играм, игрушкам, материалам. Разнообразное оборудование помещений в группах позволяет ребенку заниматься заинтересовавшей его деятельностью, по желанию сменить ее</w:t>
      </w:r>
      <w:r>
        <w:rPr>
          <w:rFonts w:cs="Verdana" w:ascii="Verdana" w:hAnsi="Verdana"/>
          <w:color w:val="0000FF"/>
          <w:sz w:val="16"/>
          <w:szCs w:val="16"/>
        </w:rPr>
        <w:t>.</w:t>
      </w:r>
    </w:p>
    <w:tbl>
      <w:tblPr>
        <w:tblW w:w="942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926"/>
        <w:gridCol w:w="7116"/>
      </w:tblGrid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№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Название кабинета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Функциональное использование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В ДОУ фунционируют – 3 групп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проведение занят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организация индивидуальной работы по образовательной области «художественно – эстетическое развитие», организация выставок для детей тематических и традиционных, знакомство детей с работами выдающихся мастер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обучение детей конструктивной деятельности с использованием строительного материала, конструктора, бумаги, бросового и природного материал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лич</w:t>
              <w:softHyphen/>
              <w:t>ностное общение ребенка с произведением искусства — книгой и иллюстрациям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развитие у детей первичных естественнонаучных представлений, наблюдательности, любознательности, активности, мыслительных операций: анализ, сравнение, обобщение, классификация, наблюдени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организация развлечений, просмотр и показ спектаклей, театр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организация индивидуальной работы с детьми, развитие слухового восприятия и внимания; формирование исполнительских навык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проведение индивидуальных физкультурных занятий, удовлетворение двигательной активности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развитие мышления и пальчиковой моторики, освоение детьми операций вкладывания, наложения, соединения частей в целое; развитие зрительного восприятия и внимания; формирование обследовательских навыков; знакомство с геометрическими фигурами и формами предметов; обучение группировки предметов по цвету, размеру, форме; выявление отношения групп предметов по количеству и числу (много, мало, один); развитие способности использовать речь для определения смысла своих действий; формирование умения группировать предметы, последовательно составлять картинки; обогащение активного словаря детей; формирование умения описывать и называть предметы на картинка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формирование ролевых действий; стимуляция сюжетно — ролевой игры; формирование коммуникативных навыков в игре; развитие подражательности и творческих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проведение практических и тематических занятий по закреплению ПДД, ППБ , проведению игр и бесед по правилам дорожной безопасности, пожарной безопасности, профилактика бытовых трав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обучение детей хозяйственным делам, а также воспитание дисциплины и трудолюбия, аккуратности, самостоятельности, уверенности в действиях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медицинский кабинет -1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Помещение предназначено для проведения прививочных процедур, медицинского осмотра детей.</w:t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кабинет психолога -1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Работа с детьми, нуждающимися в психологической помощ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Консультативная работа с родителя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Организация психологической разгрузки детей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спортивный зал – 1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56" w:hanging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1"/>
                <w:szCs w:val="21"/>
              </w:rPr>
              <w:t>Проведен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физкультурных занят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зарядок с детьми старше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праздников, развлечен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общественных мероприятий дошколь-ного учреждения.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музыкальный зал -1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56" w:hanging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1"/>
                <w:szCs w:val="21"/>
              </w:rPr>
              <w:t>Проведени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музыкальных занят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зарядок с детьми среднего и старше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утренников, развлечений, связанных с музыкально-ритмической деятельностью детей всех возрастных групп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просмотр и показ различных спектакле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организация индивидуальной работы с детьм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семина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презентаций.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Музей народного быта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21"/>
                <w:szCs w:val="21"/>
              </w:rPr>
              <w:t>Помещение предназначено для ознакомления воспитанников с традициями, обычаями, особенностями быта дагестанского народного искус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8:00Z</dcterms:created>
  <dc:creator>1</dc:creator>
  <dc:description/>
  <cp:keywords/>
  <dc:language>en-US</dc:language>
  <cp:lastModifiedBy>1</cp:lastModifiedBy>
  <dcterms:modified xsi:type="dcterms:W3CDTF">2018-05-21T06:24:00Z</dcterms:modified>
  <cp:revision>2</cp:revision>
  <dc:subject/>
  <dc:title>     Объекты для проведения практических занятий</dc:title>
</cp:coreProperties>
</file>