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FF00FF"/>
          <w:sz w:val="16"/>
          <w:szCs w:val="16"/>
        </w:rPr>
      </w:pPr>
      <w:r>
        <w:rPr>
          <w:rStyle w:val="StrongEmphasis"/>
          <w:caps/>
          <w:color w:val="FF00FF"/>
          <w:sz w:val="28"/>
          <w:szCs w:val="28"/>
        </w:rPr>
        <w:t>ОБЪЕКТЫ СПОРТА И ФИЗКУЛЬТУРНОЕ ОБОРУДОВАНИЕ В ДОУ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Объекты спорта, находящиеся на территории ДОУ: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b/>
          <w:bCs/>
          <w:color w:val="FF0000"/>
          <w:sz w:val="28"/>
          <w:szCs w:val="28"/>
        </w:rPr>
        <w:t>1. Спортивный зал совместно с музыкальным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гимнастическая доска (длина 2,5 м, ширина 15, 20,25 см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гимнастическая скамейка (длина 3 м, высота 20, 25, 30 см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мишени разных типов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стойки и планки для прыжков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особия для выполнения физических упражнений (мячи, мешочки с песком, обручи, ленточки, палки гимнастические, кубики, погремушки, шнуры и др.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стационарное оборудование (3 единицы – канат, кольца, перекладина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дополнительные физкультурные пособия в виде зрительных ориентиров (плоскостные дорожки, геометрические фигуры и т.д.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63500</wp:posOffset>
            </wp:positionV>
            <wp:extent cx="1152525" cy="1419225"/>
            <wp:effectExtent l="0" t="0" r="0" b="0"/>
            <wp:wrapTight wrapText="bothSides">
              <wp:wrapPolygon edited="0">
                <wp:start x="-177" y="0"/>
                <wp:lineTo x="-177" y="21453"/>
                <wp:lineTo x="21600" y="21453"/>
                <wp:lineTo x="21600" y="0"/>
                <wp:lineTo x="-177" y="0"/>
              </wp:wrapPolygon>
            </wp:wrapTight>
            <wp:docPr id="1" name="fi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гровые детали-атрибуты (рули, нагрудные знаки).</w:t>
      </w:r>
      <w:r>
        <w:rPr>
          <w:rFonts w:cs="Verdana" w:ascii="Verdana" w:hAnsi="Verdana"/>
          <w:sz w:val="16"/>
          <w:szCs w:val="16"/>
        </w:rPr>
        <w:t> 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b/>
          <w:bCs/>
          <w:color w:val="FF0000"/>
          <w:sz w:val="28"/>
          <w:szCs w:val="28"/>
        </w:rPr>
        <w:t>2. Спортивная площадк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ги для подлезания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овая дорожк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нетрадиционное выносное оборудование (мешочки, бутылки с песком, гири, метелочки, веревочки)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FF0000"/>
          <w:sz w:val="28"/>
          <w:szCs w:val="28"/>
        </w:rPr>
        <w:t>3. </w:t>
      </w:r>
      <w:r>
        <w:rPr>
          <w:b/>
          <w:bCs/>
          <w:color w:val="FF0000"/>
          <w:sz w:val="28"/>
          <w:szCs w:val="28"/>
        </w:rPr>
        <w:t>3 прогулочных площадок</w:t>
      </w:r>
      <w:r>
        <w:rPr>
          <w:color w:val="FF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ответствующих возрастным особенностям детей, оборудованных металлическими и деревянными игровыми конструкциями для проведения НОД по физкультуре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pacing w:before="280" w:after="0"/>
        <w:jc w:val="center"/>
        <w:rPr>
          <w:rFonts w:ascii="Verdana" w:hAnsi="Verdana" w:cs="Verdana"/>
          <w:color w:val="FF00FF"/>
          <w:sz w:val="16"/>
          <w:szCs w:val="16"/>
        </w:rPr>
      </w:pPr>
      <w:r>
        <w:rPr>
          <w:rStyle w:val="StrongEmphasis"/>
          <w:color w:val="FF00FF"/>
          <w:sz w:val="28"/>
          <w:szCs w:val="28"/>
        </w:rPr>
        <w:t>ПРАВИЛА ПОВЕДЕНИЯ В СПОРТИВНОМ ЗАЛЕ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Style w:val="StrongEmphasis"/>
          <w:color w:val="FF0000"/>
          <w:sz w:val="28"/>
          <w:szCs w:val="28"/>
        </w:rPr>
        <w:t>НЕОБХОДИМО: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. Выполнять основные виды движения только на специальном спортивном оборудовании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. При выполнении основных видов движений: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а) бег - соблюдать дистанцию, не толкать впереди бегущего;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б) метание - выполнять только по команде инструктора, убедившись, что на площадке никого нет;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) ходьба по гимнастической скамейке - выполняется по два человека, соблюдая дистанцию;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г) лазание по гимнастической лестнице- правильно выполнять захват рейки кистью (четыре пальца сверху, большой снизу) ;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3. Выполнять упражнения с предметами внимательно, осторожно, соблюдая дистанцию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4. В случае даже незначительного ранения, ушиба, немедленно обратиться к воспитателю или инструктору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5. Во время непредвиденной ситуации с одеждой или обувью дети должны выйти из строя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6. На спортивные занятия дети должны приходить в соответствующей форме и обуви на нескользкой подошве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Style w:val="StrongEmphasis"/>
          <w:color w:val="FF0000"/>
          <w:sz w:val="28"/>
          <w:szCs w:val="28"/>
        </w:rPr>
        <w:t>ЗАПРЕЩАЕТСЯ: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. Заниматься с часами и браслетами на руках, серьгами в ушах и другими украшениями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. Устанавливать и переносить снаряды в зале без разрешения инструктора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3. Заниматься на снарядах без инструктора или воспитателя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4. Ставить подножки, толкаться, отвлекать других ребят во время выполнения упражнения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5. Нельзя спрыгивать с гимнастической лестницы на пол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6. Весь день после урока физкультуры ходить в спортивной форме и обуви. Нужно переодеваться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7. Запрещается подносить близко к глазам и размахивать гимнастическими палками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8. Запрещается брать в рот спортивные атрибуты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9. Запрещается приходить в спортивный зал с игрушками.</w:t>
      </w:r>
      <w:r>
        <w:rPr/>
        <w:t xml:space="preserve"> 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FF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3655</wp:posOffset>
            </wp:positionV>
            <wp:extent cx="1257300" cy="1133475"/>
            <wp:effectExtent l="0" t="0" r="0" b="0"/>
            <wp:wrapTight wrapText="bothSides">
              <wp:wrapPolygon edited="0">
                <wp:start x="-133" y="0"/>
                <wp:lineTo x="-133" y="21417"/>
                <wp:lineTo x="21600" y="21417"/>
                <wp:lineTo x="21600" y="0"/>
                <wp:lineTo x="-133" y="0"/>
              </wp:wrapPolygon>
            </wp:wrapTight>
            <wp:docPr id="2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8"/>
          <w:szCs w:val="28"/>
        </w:rPr>
        <w:t>Правила поведения на спортивной площадке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воспитанники приходят на спортивную площадку на занятия или соревнования в специальной спортивной одежде и обуви;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воспитанники строго соблюдают инструкции и правила выполнения спортивных упражнений;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запрещается громко кричать, шуметь, толкаться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занятия на спортивной площадке проводит инструктор по физической культуре совместно с воспитателем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с правилами поведения на спортивной площадке воспитанников знакомит инструктор по физической культуре и воспитатель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при проведении на спортивной площадке соревнований и праздников с участием детей нескольких групп ответственность за проведение мероприятий возлагается заведующим ДОУ на инструктора по физической культуре (или на одного из воспитателей)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правила поведения воспитанников на прогулке (в том числе на спортивной площадке) установлены правилами внутреннего распорядка воспитанников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28"/>
          <w:szCs w:val="28"/>
        </w:rPr>
        <w:t>Техника безопасности на занятиях по спортивным играм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.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.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3.Проверить надежность установки и крепление стоек, и перекладин футбольных ворот, баскетбольных щитов и другого спортивного оборудования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4.Проверить состояние и отсутствие посторонних предметов на спортивной площадке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28"/>
          <w:szCs w:val="28"/>
        </w:rPr>
        <w:t>Требования безопасности во время занятий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i/>
          <w:i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.Начинать игру, делать остановки в игре и заканчивать игру только по команде (сигналу) руководителя занятий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3.Строго выполнять правила поведения подвижных и спортивных игр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4.Избегать столкновений с игроками, толчков и ударов по рукам и ногам игроков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5.При падении необходимо сгруппироваться во избежание получения травмы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6.Внимательно слушать и выполнять все команды (сигналы) руководителя занятий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i/>
          <w:iCs/>
          <w:color w:val="FF0000"/>
          <w:sz w:val="28"/>
          <w:szCs w:val="28"/>
        </w:rPr>
        <w:t>Требования безопасности в аварийных ситуациях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.При возникновении неисправности спортивного оборудования и инвентаря прекратить занятия и сообщить об этом администрации учреждения. Занятие продолжать только после устранения неисправности или замены спортивного оборудования и инвентаря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.При получении игроком травмы немедленно оказать первую помощь пострадавшему, сообщить об этом администрации учреждения, при необходимости отправить пострадавшего в больницу.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3.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.</w:t>
      </w:r>
    </w:p>
    <w:p>
      <w:pPr>
        <w:pStyle w:val="Normal"/>
        <w:rPr/>
      </w:pPr>
      <w:r>
        <w:rPr/>
        <w:drawing>
          <wp:inline distT="0" distB="0" distL="0" distR="0">
            <wp:extent cx="5832475" cy="4944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9985" cy="1421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2:33:00Z</dcterms:created>
  <dc:creator>1</dc:creator>
  <dc:description/>
  <cp:keywords/>
  <dc:language>en-US</dc:language>
  <cp:lastModifiedBy>1</cp:lastModifiedBy>
  <dcterms:modified xsi:type="dcterms:W3CDTF">2018-05-20T12:44:00Z</dcterms:modified>
  <cp:revision>2</cp:revision>
  <dc:subject/>
  <dc:title>ОБЪЕКТЫ СПОРТА И ФИЗКУЛЬТУРНОЕ ОБОРУДОВАНИЕ В ДОУ</dc:title>
</cp:coreProperties>
</file>