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1491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pBdr>
                <w:top w:val="single" w:sz="12" w:space="3" w:color="E0DBD3"/>
              </w:pBdr>
              <w:shd w:fill="F8F1E9" w:val="clear"/>
              <w:spacing w:lineRule="atLeast" w:line="317"/>
              <w:rPr>
                <w:rFonts w:ascii="Arial" w:hAnsi="Arial" w:cs="Arial"/>
                <w:b/>
                <w:b/>
                <w:color w:val="805A3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5A3F"/>
                <w:sz w:val="28"/>
                <w:szCs w:val="28"/>
              </w:rPr>
              <w:t xml:space="preserve">Численность обучающихся по реализуемым образовательным </w:t>
            </w:r>
          </w:p>
          <w:p>
            <w:pPr>
              <w:pStyle w:val="Normal"/>
              <w:pBdr>
                <w:top w:val="single" w:sz="12" w:space="3" w:color="E0DBD3"/>
              </w:pBdr>
              <w:shd w:fill="F8F1E9" w:val="clear"/>
              <w:spacing w:lineRule="atLeast" w:line="317"/>
              <w:rPr>
                <w:rFonts w:ascii="Arial" w:hAnsi="Arial" w:cs="Arial"/>
                <w:b/>
                <w:b/>
                <w:color w:val="805A3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5A3F"/>
                <w:sz w:val="28"/>
                <w:szCs w:val="28"/>
              </w:rPr>
              <w:t xml:space="preserve">программам за счет бюджетных ассигнований федерального </w:t>
            </w:r>
          </w:p>
          <w:p>
            <w:pPr>
              <w:pStyle w:val="Normal"/>
              <w:pBdr>
                <w:top w:val="single" w:sz="12" w:space="3" w:color="E0DBD3"/>
              </w:pBdr>
              <w:shd w:fill="F8F1E9" w:val="clear"/>
              <w:spacing w:lineRule="atLeast" w:line="317"/>
              <w:rPr>
                <w:rFonts w:ascii="Arial" w:hAnsi="Arial" w:cs="Arial"/>
                <w:b/>
                <w:b/>
                <w:color w:val="805A3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5A3F"/>
                <w:sz w:val="28"/>
                <w:szCs w:val="28"/>
              </w:rPr>
              <w:t>бюджета, бюджетов субъектов Российской Федерации, местных</w:t>
            </w:r>
          </w:p>
          <w:p>
            <w:pPr>
              <w:pStyle w:val="Normal"/>
              <w:pBdr>
                <w:top w:val="single" w:sz="12" w:space="3" w:color="E0DBD3"/>
              </w:pBdr>
              <w:shd w:fill="F8F1E9" w:val="clear"/>
              <w:spacing w:lineRule="atLeast" w:line="317"/>
              <w:rPr>
                <w:rFonts w:ascii="Arial" w:hAnsi="Arial" w:cs="Arial"/>
                <w:b/>
                <w:b/>
                <w:color w:val="805A3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805A3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5A3F"/>
                <w:sz w:val="28"/>
                <w:szCs w:val="28"/>
              </w:rPr>
              <w:t xml:space="preserve">бюджетов и по договорам об образовании за счет средств </w:t>
            </w:r>
          </w:p>
          <w:p>
            <w:pPr>
              <w:pStyle w:val="Normal"/>
              <w:pBdr>
                <w:top w:val="single" w:sz="12" w:space="3" w:color="E0DBD3"/>
              </w:pBdr>
              <w:shd w:fill="F8F1E9" w:val="clear"/>
              <w:spacing w:lineRule="atLeast" w:line="317"/>
              <w:rPr>
                <w:rFonts w:ascii="Arial" w:hAnsi="Arial" w:cs="Arial"/>
                <w:b/>
                <w:b/>
                <w:color w:val="805A3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5A3F"/>
                <w:sz w:val="28"/>
                <w:szCs w:val="28"/>
              </w:rPr>
              <w:t>физических и (или) юридических лиц</w:t>
            </w:r>
          </w:p>
        </w:tc>
      </w:tr>
      <w:tr>
        <w:trPr>
          <w:trHeight w:val="317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Arial" w:hAnsi="Arial" w:cs="Arial"/>
                <w:b/>
                <w:b/>
                <w:color w:val="805A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5A3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509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18945</wp:posOffset>
                      </wp:positionH>
                      <wp:positionV relativeFrom="paragraph">
                        <wp:posOffset>24765</wp:posOffset>
                      </wp:positionV>
                      <wp:extent cx="2614930" cy="354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54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2"/>
                                    <w:gridCol w:w="2096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Численность дет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МЛАДШАЯ ГРУПП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СРЕДНЯЯ  ГРУПП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СТАРШАЯ ГРУПП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  <w:t>ИТОГ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  <w:sz w:val="32"/>
                                            <w:szCs w:val="32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9pt;height:278.95pt;mso-wrap-distance-left:9pt;mso-wrap-distance-right:9pt;mso-wrap-distance-top:0pt;mso-wrap-distance-bottom:0pt;margin-top:1.95pt;mso-position-vertical-relative:text;margin-left:13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09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ислен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МЛАДШАЯ ГРУППА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СРЕДНЯЯ  ГРУППА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СТАРШАЯ ГРУППА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  <w:t>ИТОГО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FF00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5:00Z</dcterms:created>
  <dc:creator>1</dc:creator>
  <dc:description/>
  <cp:keywords/>
  <dc:language>en-US</dc:language>
  <cp:lastModifiedBy>1</cp:lastModifiedBy>
  <dcterms:modified xsi:type="dcterms:W3CDTF">2018-05-20T07:09:00Z</dcterms:modified>
  <cp:revision>2</cp:revision>
  <dc:subject/>
  <dc:title>Численность обучающихся по реализуемым образовательным </dc:title>
</cp:coreProperties>
</file>