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сновная программа  - Н.Е. Вераксы.«От рождения до школы»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Парциональные программы – 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.   С.Н.Николаев «Юный эколог»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. Г.И.Магомедов «Региональная  ОПДО РД».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.   НИИ им.Тахо Годи   «Родничок»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FF"/>
          <w:sz w:val="24"/>
          <w:szCs w:val="24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4.</w:t>
      </w:r>
      <w:r>
        <w:rPr>
          <w:rFonts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  <w:sz w:val="24"/>
          <w:szCs w:val="24"/>
        </w:rPr>
        <w:t>Р.Б. Стеркина«Основы безопасности детей дошкольного возраста»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0:00Z</dcterms:created>
  <dc:creator>1</dc:creator>
  <dc:description/>
  <cp:keywords/>
  <dc:language>en-US</dc:language>
  <cp:lastModifiedBy>1</cp:lastModifiedBy>
  <dcterms:modified xsi:type="dcterms:W3CDTF">2018-05-17T12:37:00Z</dcterms:modified>
  <cp:revision>1</cp:revision>
  <dc:subject/>
  <dc:title>Основная программа  - Н</dc:title>
</cp:coreProperties>
</file>