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rPr>
          <w:rFonts w:ascii="inherit;Times New Roman" w:hAnsi="inherit;Times New Roman" w:cs="inherit;Times New Roman"/>
          <w:sz w:val="26"/>
          <w:szCs w:val="26"/>
        </w:rPr>
      </w:pPr>
      <w:r>
        <w:rPr>
          <w:rFonts w:cs="inherit;Times New Roman" w:ascii="inherit;Times New Roman" w:hAnsi="inherit;Times New Roman"/>
          <w:sz w:val="26"/>
          <w:szCs w:val="26"/>
        </w:rPr>
        <w:t>Статья 41 273-ФЗ - Охрана здоровья обучающихся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Охрана здоровья обучающихся включает в себя: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организацию питания обучающихся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пропаганду и обучение навыкам здорового образа жизни, требованиям охраны труда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) проведение санитарно-противоэпидемических и профилактических мероприятий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) обучение педагогических работников навыкам оказания первой помощи.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Style14"/>
        <w:shd w:fill="FFFFFF" w:val="clear"/>
        <w:spacing w:before="158" w:after="15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 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наблюдение за состоянием здоровья обучающихся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соблюдение государственных санитарно-эпидемиологических правил и нормативов;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4"/>
        <w:shd w:fill="FFFFFF" w:val="clear"/>
        <w:spacing w:before="158" w:after="15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1:00Z</dcterms:created>
  <dc:creator>1</dc:creator>
  <dc:description/>
  <cp:keywords/>
  <dc:language>en-US</dc:language>
  <cp:lastModifiedBy>1</cp:lastModifiedBy>
  <dcterms:modified xsi:type="dcterms:W3CDTF">2018-05-17T12:12:00Z</dcterms:modified>
  <cp:revision>1</cp:revision>
  <dc:subject/>
  <dc:title>Статья 41 273-ФЗ - Охрана здоровья обучающихся</dc:title>
</cp:coreProperties>
</file>